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ge of Empires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®</w:t>
      </w:r>
      <w:r>
        <w:rPr>
          <w:rFonts w:cs="Arial" w:ascii="Arial" w:hAnsi="Arial"/>
          <w:sz w:val="20"/>
          <w:szCs w:val="20"/>
          <w:lang w:val="cs-CZ"/>
        </w:rPr>
        <w:t xml:space="preserve"> III v1.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Poznámky k aktualiza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ravy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pravili jsme nìkolik chyb v synchronizaci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øidali jsme úpravy pro detekci hackování a podvodù ve høe pro více hráèù a nesynchronizovaných klientù pøi høe po Internetu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pravili jsme texty nìkterých karet, jednotek a technologií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ové funk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øidali jsme možnost vytváøet scénáøe pro hru po Internetu na podporu hry pro více hráèù.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rèité podmínky, spouštìèe událostí a efekty jsou nyní dostupné i v ES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mìny rovnováh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Španìlsko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odeleros mají útok zblízka snížen o 2 a zvyšuje se jim bonus proti jízdì ze x3,0 na x3,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rtugalsko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arhany jsou úèinnìjší proti budovám, obléhací bonus byl zvýšen ze x0,5 na x0,7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urecko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ìlo Abus se cvièí rychleji, èas byl snížen o 3 sekundy, na 42 ze 4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ìmecko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dnotky Dopplesodnerù dostaly pøidáno 30 bodù života. 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díl zásilek se zlepšil z -14% na -10% (z 1,14 na 1,10)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ecné zmìny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ìstské vozy teï staví o 33% rychleji. Bodovì je to zvýšení na 1,33 z 1,0. 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adnice mají postih vùèi dìlostøelectvu. Dostaly postih x,50 pøi obléhání. 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šichni jízdní luèištníci se zlepšili - mají vyšší bonus proti jízdì, x3,0 místo x2,25. 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Husaøi, kozáci a huláni mají proti útoku na dálku o 0,10 vylepšenou zbroj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ge of Empires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®</w:t>
      </w:r>
      <w:r>
        <w:rPr>
          <w:rFonts w:cs="Arial" w:ascii="Arial" w:hAnsi="Arial"/>
          <w:sz w:val="20"/>
          <w:szCs w:val="20"/>
          <w:lang w:val="cs-CZ"/>
        </w:rPr>
        <w:t xml:space="preserve"> III v1.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Poznámky k aktualiza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29. ledna 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Aktualizace 1.11 – Opravy chyb a možností zneužívání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KLIENTSKÉ OPRAV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cs-CZ"/>
        </w:rPr>
        <w:t>Pro Intel G965 byla automaticky nastavena nízká kvalitu shaderu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 Byly odstraněny některé možnosti zneužívání a přidána další validace souborů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- Došlo ke změně léčení jednotek – nevyžaduje teď tolik zdrojů a nebrzdí tolik hru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MĚNY VYVÁŽENOSTI HR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- Seznam změn provedených v této aktualizaci pro lepší vyváženost hry najdete na internetové stránce na adres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 w:eastAsia="en-US" w:bidi="ar-SA"/>
          </w:rPr>
          <w:t>www.AgeCommunity.com</w:t>
        </w:r>
      </w:hyperlink>
      <w:r>
        <w:rPr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známky k vydání aktualiza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7. listopadu 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10 – Úpravy rychlého vyhledávání a oprava chyb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A CHYB KLIENTSKÝCH APLIKACÍ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pší podpora vyhlazování hran u grafických karet řady NVIDIA GeForce 8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Oprava řady potíží s kompatibilitou s Windows Vis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Přidali jsme několik optimalizací pro méně kvalitní sítě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Oprava chyby “Out of Sync” u záznamů her, k nimž v aktualizaci 1.09 docházelo v rozvinutějších domovských městech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ÚPRAVY ROVNOVÁHY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nížili jsme bonus u španělských zásile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nížili jsme útok lukostřelců na dálku o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nížili jsme útok lukostřelců zblízka o 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V OBLASTI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Tabulka statistic na ESO nyní automaticky zobrazuje statistiky pro hru, kterou právě hraje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Balíčky byly omezeny na 32 na jedno domovské měst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Změna v rychlém vyhledávání – při prvním střetu se už nezobrazují civilizace protivníků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Změna v rychlém vyhledávání – bylo zrušeno pravidlo dvouminutové rezignace, výsledky hry se vám teď ihned započítají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daje v žebříčku sil se nyní rychle aktualizují hned po hř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známky k vydání aktualiza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7. srpna 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ktualizace 1.09 – Změny u zkušeností domovských mě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OZNÁMKA: Úplný seznam všech změn najdete na stránkách </w:t>
      </w:r>
      <w:r>
        <w:rPr>
          <w:rFonts w:cs="Arial" w:ascii="Arial" w:hAnsi="Arial"/>
          <w:color w:val="0000FF"/>
          <w:sz w:val="20"/>
          <w:szCs w:val="20"/>
          <w:u w:val="single"/>
        </w:rPr>
        <w:t>www.agecommunity.com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VÉ FUNK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 každé hře budou hráčům poskytnuty bonusové zkušenosti, domovská města se tak rychleji dostanou na vyšší úroveň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kud hru vytváříš, nebudou se moci přihlásit hráči z tvého seznamu otravný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Byly sníženy potřebné zkušenosti pro dosáhnutí další úrovně u domovských měst s úrovní 100 a vyšš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 ESO jsou dostupné nové ikony hráč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uská karta "rabování" již nepostihuje spoluhráč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 stisknutí pravého tlačítka myši na hráči je funkce "Šeptat" na prvním místě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ktualizace 1.08 - Změny ve vybalancování, rychlé hledání a opravy chy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OZNÁMKA: Úplný seznam všech změn najdete na stránkách </w:t>
      </w:r>
      <w:r>
        <w:rPr>
          <w:rFonts w:cs="Arial" w:ascii="Arial" w:hAnsi="Arial"/>
          <w:color w:val="0000FF"/>
          <w:sz w:val="20"/>
          <w:szCs w:val="20"/>
          <w:u w:val="single"/>
        </w:rPr>
        <w:t>www.agecommunity.com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VÉ FUNK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ychlé hledání nyní umožňuje hráčům zjistit stupeň úrovně domovského města a sílu jejich protivník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Hodnocení síly se nyní bude časem snižova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Mnoho změn ve zvláštních bonusech civilizac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Mnoho změn v rovnováze rozložení si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terá umožňovala znovu posílat zásilky z domovského města poté, co byli posláni žoldá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ěna věty v rozhovoru v kampani, která byla shledána urážliv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ěna týmu na ESO nyní zruší připravenost všech hráč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Když hráč klikne na smazání domovského města, bude nyní výchozí volbou „Ne"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dy rychlé hledání nehledalo hráče na základě hodnocení sí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y oddělovače do velmi vysokých čísel, aby bylo snazší je přečí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tránka klanu na ESO nyní správně zobrazuje poslední datum přítomnosti jeho jednotlivých členů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ktualizace 1.07 - Nová mapa a opravy chy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VÉ FUNK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a nová náhodná mapa - "Neznámá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a možnost vidět jestli přítel na ESU hraje právě nějakou hr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právy moderátorů se na kanálech zobrazují modř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terá umožňovala vojenským jednotkám v režimu krytí působit větší poškození proti budová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dy počítač hrající za Němce nestavěl domy ani nesbíral suroviny, když začínal pouze s osadnickým vozík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y některé chyby týkající se kontextových text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Mapa Hispaniola přidána mezi standardní map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dy byl hostitel v místnosti nastavení hry neviditeln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eznam hráčů na chat kanálech je řazen abecedn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dy se do hodnocení síly počítaly nehodnocené hr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ktualizace 1.06 - Opravy chyb, aktualizace map, vybalancování hry a další opra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VÉ FUNK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eznam lidí v chatu se nyní dá seřadit podle názvů klan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Bylo přidáno technické upozornění při výpadku serverů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o ověření, které má za úkol předejít tomu, že se hráči připojí do takových herních místností, které jsou špatné nebo z nich nelze odstartovat hru, a nedojde tak ke spadnu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Aktualizovány tipy několika karet domovského měs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y problémy s radnicí na mapách Karibi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y vlajky v Hispaniolských vodách a umístění velry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U mapy Hispaniola se již zobrazuje správný náhl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 Sonoře jsou nyní stáda rovnoměrně rozmístěna po obou stranách map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V rámci lodních nákladů byl použit účinek pokročilých karet tržišt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zpráva "Tato hra není hodnocena", která se objevovala v hodnocených hr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Číslo na kartách domovského města nyní zobrazuje správný počet posílaných jednot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Všechny jednotky kavalerie nyní způsobují dělostřelectvu dvojnásobné poškoz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Lodní náklady nyní stojí 1000 jednotek zlata a je v nich méně jednot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čet vojenských lodních nákladů z domovského města byl pro 3. věk snížen a pro 4. věk zvýš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Mnohé změny ve vybalancování hr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ychlé vyhledávání již zobrazuje během vyhledávání správný počet hráč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o seřazování seznamu volitelných her podle hodnoc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terá na ESO umožňovala mít v balíčku více než 20 kare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ktualizace 1.05 - Útočný pohyb, Mapa Hispaniola, Hodnocení síly na ESO a mnoho další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VÉ FUNK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 ESO přidáno hodnocení sí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 hry přidána možnost držet pozi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y tlačítka a zkratky pro útočný pohy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a nová náhodná mapa Hispanio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načné vylepšení pro nahrávání h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y volby pro minimalizovaný chat při hře více hráč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y další možnosti filtrování seznamu h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a možnost uložit si nastavení filtru serverů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Mnoho oprav příkazu k útočnému pohyb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Mnohé změny ve vybalancování h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ěny v kartách z domovského měs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Hry v deathmatchi mají nyní odhalenou map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 většiny map deadmatche odstraněny počáteční bed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dy sledování uložené hry přepsalo domovská měs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Hraní staré uložené hry pro hru jednoho hráče by již nemělo vrátit stav města na dřívější hodnot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Caracolská kavalerie pro boj na dálku se nyní používá u všech střeleckých jízdních jednot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Karta dohod s domorodci nyní vytvoří správný počet domorodc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a podpora pro odstranění velkého dialogu pauzy. Přidáno 'hidepopups' do user.cf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a podpora pro úpravy názvů a textů náhodných ma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stavení vlastní hry nyní ukazuje, jestli je hra hodnocená, nehodnocená nebo bez zkušenos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a funkčnost &lt;escape&gt;, &lt;enter&gt;, kolečka myši a dvojitého kliknutí na různá místa ES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ěna počtu hráčů zruší připravenost všech hráč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kud napíšete text a přepnete se do jiného ESO okna, nebude již text smazá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Mnoho oprav v komunikačních oknech klan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ěny v klanu - nyní můžeš degradovat jen někoho, kdo má nižší hodnost, než máš ty a povýšit někoho můžeš jen tehdy, jsi-li alespoň dvě hodnosti nad ní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kud nemají dva hráči správně nastavené routery, nemohou se připojit do stejné hr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o množství chyb spojené s tvorbou a připojením se ke klanu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ktualizace 1.04 - Tlačítko obnovit, tlačítko pokračovat, opravy chyb a nedodělk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Vylepšení procesu aplikace aktualizace, kdy vznikaly potíže při automatické aktualizac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o tlačítko Pokračovat. Když uživatel pozastaví hru, objeví se dialogové okn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ěny fungování seznamu her. Seznam je zobrazen pouze při počátečním přihlášení a aktualizuje se až stiskem tlačítka obnovit. Automatické obnovování seznamu bylo odstraněn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ychlý zápas používá pouze klasické map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 obrazovce při začátku hry se nyní zobrazuje úroveň domovského měs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Do pokročilého nastavení hry byly nyní přidány zkratky klanů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dy se nezobrazovalo komunikační okno klan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 problém, kdy hráč, jenž se vzdal při pozastavené hře, zůstal ve hře i nadá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dstraněna chybová možnost rozdělení vojenského a ekonomického skó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 dialogové tabulky hlasování byla přidána možnost Timeou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ktualizace 1.03 - Nutná oprava při hledání zápas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dy se do hry snažily připojit dva routery, které mezi sebou nedokázaly komunikovat a všichni hráči obdrželi zprávu, že se "nelze připojit"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ktualizace 1.02 - Klávesové zkratky, velké mapy a opravy chy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o hry byl přidán nový editor klávesových zkratek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řidány nové mapy - pět velkých verzí oblíbených ma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 problém s padáním zvuk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 s trháním zvuk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y výkonnostní problémy při lodních soubojíc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inicializační D3D chyba při spouštění hr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 problém s nečitelností textů v automatické aktualizac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terá způsobovala při odpojení hráče zaseknutí hr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Výměna domovských měst při nastavení hry zruší připravení všech hráčů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ychlé vyhledávání nyní používá sadu klasických ma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o několik nedodělků ve hře více hráčů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ová nastavení soukromí v ES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výšen počet chybových a uživatelských hlášek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Umožňuje hráčům vypínat zprávy chatu na ES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ové příkazy v user.cfg, které umožňují řešit problémy s routerem a přímou IP. Další pomoc s těmito záležitostmi najdete zde: http://forum.agecommunity.com/ibb/topics.aspx?forumID=7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ktualizace 1.01 - Opraveny chyby a nedodělk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 v manažeru příkazů, která způsobovala snížení výkonu za přítomnosti CPAI ve hř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terá způsobovala přerušení přehrávání zvukových efektů (a někdy i hudb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 problém, kdy nepřehrané části dialogů způsobily nefunkčnost scénářů kampan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 na obrazovce herních statistik, která umožňovala upravit jména hráč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dy všichni hráči slyšeli zvuk výběru karet domovského měs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terá neumožnila zavřít dialogové okno ESO s problémy připoj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 v portugalské technologii TÝM - Raní dragouni, která znemožnila některým civilizacím výcvik jednotek proti kavalerii až do průmyslového vě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terá umožnila v kampani jednoho hráče využít nadbytečné surov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, která znemožňovala hostiteli spustit hru poté, co byl počet hráčů zmenšen na počet nižší, než byl počet hráčů, kteří již klikli na připrav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Upraven pohybový kód za účelem zlepšení odezvy jednot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měněny formace, takže si jednotky drží své nastavení i po seskupení s jinými typy jednote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ravena chyba v dialogovém okně neodpovídajícího hráče, které se nyní po odstranění problému zavř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známky k vydání v jiných jazycích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sitez la page d'accueil de Ensemble Studios pour obtenir les notes sur la mise à jour. </w:t>
      </w:r>
      <w:r>
        <w:rPr>
          <w:color w:val="0000FF"/>
          <w:sz w:val="20"/>
          <w:szCs w:val="20"/>
          <w:u w:val="single"/>
          <w:lang w:val="fr-FR"/>
        </w:rPr>
        <w:t>&lt;http://www.microsoft.com/france/jeux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Visite la página de inicio de Ensemble Studios para consultar las notas acerca de la versión del parche </w:t>
      </w:r>
      <w:r>
        <w:rPr>
          <w:color w:val="0000FF"/>
          <w:sz w:val="20"/>
          <w:szCs w:val="20"/>
          <w:u w:val="single"/>
          <w:lang w:val="fr-FR"/>
        </w:rPr>
        <w:t>&lt;http://www.microsoft.com/spain/juegos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ie finden Informationen zum Patch auf der Homepage des Ensemble Studios. </w:t>
      </w:r>
      <w:r>
        <w:rPr>
          <w:color w:val="0000FF"/>
          <w:sz w:val="20"/>
          <w:szCs w:val="20"/>
          <w:u w:val="single"/>
          <w:lang w:val="fr-FR"/>
        </w:rPr>
        <w:t>&lt;http://www.microsoft.com/germany/ms/games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Per le note sulla Patch Release, visita la home page di Ensemble Studios </w:t>
      </w:r>
      <w:r>
        <w:rPr>
          <w:color w:val="0000FF"/>
          <w:sz w:val="20"/>
          <w:szCs w:val="20"/>
          <w:u w:val="single"/>
          <w:lang w:val="fr-FR"/>
        </w:rPr>
        <w:t>&lt;http://www.microsoft.com/italy&gt;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site a home page do Ensemble Studios para obter notas da versão da correção </w:t>
      </w:r>
      <w:r>
        <w:rPr>
          <w:color w:val="0000FF"/>
          <w:sz w:val="20"/>
          <w:szCs w:val="20"/>
          <w:u w:val="single"/>
          <w:lang w:val="fr-FR"/>
        </w:rPr>
        <w:t>&lt;http://www.microsoft.com/brasil/games/&gt;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ko-KR"/>
        </w:rPr>
      </w:pPr>
      <w:r>
        <w:rPr>
          <w:rFonts w:ascii="Arial" w:hAnsi="Arial" w:cs="Batang" w:eastAsia="Batang"/>
          <w:sz w:val="20"/>
          <w:szCs w:val="20"/>
          <w:lang w:val="ko-KR"/>
        </w:rPr>
        <w:t>한국어로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된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패치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릴리스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정보를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보려면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eastAsia="Batang" w:cs="Batang" w:ascii="Batang" w:hAnsi="Batang"/>
          <w:sz w:val="20"/>
          <w:szCs w:val="20"/>
          <w:lang w:val="ko-KR"/>
        </w:rPr>
        <w:t xml:space="preserve">Age of Empires III </w:t>
      </w:r>
      <w:r>
        <w:rPr>
          <w:rFonts w:ascii="Arial" w:hAnsi="Arial" w:cs="Batang" w:eastAsia="Batang"/>
          <w:sz w:val="20"/>
          <w:szCs w:val="20"/>
          <w:lang w:val="ko-KR"/>
        </w:rPr>
        <w:t>한국어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버전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공식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홈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페이지인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eastAsia="Batang" w:cs="Batang" w:ascii="Batang" w:hAnsi="Batang"/>
          <w:sz w:val="20"/>
          <w:szCs w:val="20"/>
          <w:lang w:val="ko-KR"/>
        </w:rPr>
        <w:t>&lt;http://www.microsoft.com/korea/games/aoe3/&gt;</w:t>
      </w:r>
      <w:r>
        <w:rPr>
          <w:rFonts w:ascii="Arial" w:hAnsi="Arial" w:cs="Batang" w:eastAsia="Batang"/>
          <w:sz w:val="20"/>
          <w:szCs w:val="20"/>
          <w:lang w:val="ko-KR"/>
        </w:rPr>
        <w:t>를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참조하십시오</w:t>
      </w:r>
      <w:r>
        <w:rPr>
          <w:rFonts w:eastAsia="Batang" w:cs="Batang" w:ascii="Arial" w:hAnsi="Arial"/>
          <w:sz w:val="20"/>
          <w:szCs w:val="20"/>
          <w:lang w:val="ko-KR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fr-FR"/>
        </w:rPr>
      </w:pPr>
      <w:r>
        <w:rPr>
          <w:rFonts w:eastAsia="Batang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MS Mincho" w:hAnsi="MS Mincho" w:cs="MS Mincho" w:eastAsia="MS Mincho"/>
          <w:sz w:val="20"/>
          <w:szCs w:val="20"/>
        </w:rPr>
        <w:t>この更新プログラムの詳しい情報については、以下の</w:t>
      </w:r>
      <w:r>
        <w:rPr>
          <w:rFonts w:ascii="MS PGothic" w:hAnsi="MS PGothic" w:cs="MS PGothic"/>
          <w:sz w:val="20"/>
          <w:szCs w:val="20"/>
          <w:lang w:val="fr-FR"/>
        </w:rPr>
        <w:t xml:space="preserve"> </w:t>
      </w:r>
      <w:r>
        <w:rPr>
          <w:rFonts w:cs="MS PGothic" w:ascii="MS PGothic" w:hAnsi="MS PGothic"/>
          <w:sz w:val="20"/>
          <w:szCs w:val="20"/>
          <w:lang w:val="fr-FR"/>
        </w:rPr>
        <w:t xml:space="preserve">Microsoft </w:t>
      </w:r>
      <w:r>
        <w:rPr>
          <w:rFonts w:ascii="MS Mincho" w:hAnsi="MS Mincho" w:cs="MS Mincho" w:eastAsia="MS Mincho"/>
          <w:sz w:val="20"/>
          <w:szCs w:val="20"/>
        </w:rPr>
        <w:t>の</w:t>
      </w:r>
      <w:r>
        <w:rPr>
          <w:rFonts w:ascii="MS PGothic" w:hAnsi="MS PGothic" w:cs="MS PGothic"/>
          <w:sz w:val="20"/>
          <w:szCs w:val="20"/>
          <w:lang w:val="fr-FR"/>
        </w:rPr>
        <w:t xml:space="preserve"> </w:t>
      </w:r>
      <w:r>
        <w:rPr>
          <w:rFonts w:cs="MS PGothic" w:ascii="MS PGothic" w:hAnsi="MS PGothic"/>
          <w:sz w:val="20"/>
          <w:szCs w:val="20"/>
          <w:lang w:val="fr-FR"/>
        </w:rPr>
        <w:t xml:space="preserve">Web </w:t>
      </w:r>
      <w:r>
        <w:rPr>
          <w:rFonts w:ascii="MS Mincho" w:hAnsi="MS Mincho" w:cs="MS Mincho" w:eastAsia="MS Mincho"/>
          <w:sz w:val="20"/>
          <w:szCs w:val="20"/>
        </w:rPr>
        <w:t>サイトを参照してください。</w:t>
      </w:r>
      <w:r>
        <w:rPr>
          <w:rFonts w:cs="MS PGothic" w:ascii="MS PGothic" w:hAnsi="MS PGothic"/>
          <w:sz w:val="20"/>
          <w:szCs w:val="20"/>
        </w:rPr>
        <w:t xml:space="preserve">&lt;http://www.microsoft.com/japan/games/age3/&gt; </w:t>
      </w:r>
    </w:p>
    <w:p>
      <w:pPr>
        <w:pStyle w:val="Normal"/>
        <w:widowControl w:val="false"/>
        <w:bidi w:val="0"/>
        <w:ind w:left="0" w:right="0" w:hanging="0"/>
        <w:rPr>
          <w:rFonts w:ascii="MS PGothic" w:hAnsi="MS PGothic" w:cs="MS PGothic"/>
          <w:sz w:val="20"/>
          <w:szCs w:val="20"/>
        </w:rPr>
      </w:pPr>
      <w:r>
        <w:rPr>
          <w:rFonts w:cs="MS PGothic" w:ascii="MS PGothic" w:hAnsi="MS PGothic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ja-JP"/>
        </w:rPr>
      </w:pPr>
      <w:r>
        <w:rPr>
          <w:rFonts w:ascii="Arial" w:hAnsi="Arial" w:cs="Batang" w:eastAsia="Batang"/>
          <w:sz w:val="20"/>
          <w:szCs w:val="20"/>
          <w:lang w:val="ja-JP"/>
        </w:rPr>
        <w:t>有關修補程式的相關資訊請參考</w:t>
      </w:r>
      <w:r>
        <w:rPr>
          <w:rFonts w:ascii="Batang" w:hAnsi="Batang" w:cs="Batang" w:eastAsia="Batang"/>
          <w:sz w:val="20"/>
          <w:szCs w:val="20"/>
          <w:lang w:val="ja-JP"/>
        </w:rPr>
        <w:t xml:space="preserve"> </w:t>
      </w:r>
      <w:r>
        <w:rPr>
          <w:rFonts w:eastAsia="Batang" w:cs="Batang" w:ascii="Batang" w:hAnsi="Batang"/>
          <w:sz w:val="20"/>
          <w:szCs w:val="20"/>
          <w:lang w:val="ja-JP"/>
        </w:rPr>
        <w:t xml:space="preserve">&lt;http://www.microsoft.com/taiwan/games/&gt; </w:t>
      </w:r>
      <w:r>
        <w:rPr>
          <w:rFonts w:ascii="Arial" w:hAnsi="Arial" w:cs="Batang" w:eastAsia="Batang"/>
          <w:sz w:val="20"/>
          <w:szCs w:val="20"/>
          <w:lang w:val="ja-JP"/>
        </w:rPr>
        <w:t>網站內說明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ja-JP"/>
        </w:rPr>
      </w:pPr>
      <w:r>
        <w:rPr>
          <w:rFonts w:eastAsia="Batang"/>
          <w:sz w:val="20"/>
          <w:szCs w:val="20"/>
          <w:lang w:val="ja-JP"/>
        </w:rPr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eastAsia="Batang"/>
          <w:sz w:val="20"/>
          <w:szCs w:val="20"/>
          <w:lang w:val="de-DE"/>
        </w:rPr>
        <w:t>„</w:t>
      </w:r>
      <w:r>
        <w:rPr>
          <w:rFonts w:eastAsia="Batang"/>
          <w:sz w:val="20"/>
          <w:szCs w:val="20"/>
          <w:lang w:val="de-DE"/>
        </w:rPr>
        <w:t xml:space="preserve">Aktualizacje znajdziesz na tej stronie internetowej" </w:t>
      </w:r>
      <w:r>
        <w:rPr>
          <w:rFonts w:eastAsia="Batang"/>
          <w:color w:val="0000FF"/>
          <w:sz w:val="20"/>
          <w:szCs w:val="20"/>
          <w:u w:val="single"/>
          <w:lang w:val="de-DE"/>
        </w:rPr>
        <w:t>&lt;http://www.gram.pl/&gt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de-DE"/>
        </w:rPr>
      </w:pPr>
      <w:r>
        <w:rPr>
          <w:rFonts w:eastAsia="Batang"/>
          <w:sz w:val="20"/>
          <w:szCs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eastAsia="Batang" w:cs="Arial" w:ascii="Arial" w:hAnsi="Arial"/>
          <w:sz w:val="20"/>
          <w:szCs w:val="20"/>
          <w:lang w:val="de-DE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eastAsia="Batang" w:cs="Arial" w:ascii="Arial" w:hAnsi="Arial"/>
          <w:sz w:val="20"/>
          <w:szCs w:val="20"/>
          <w:lang w:val="de-DE"/>
        </w:rPr>
        <w:t>Internetové stránky</w:t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eastAsia="Batang" w:cs="Arial" w:ascii="Arial" w:hAnsi="Arial"/>
          <w:sz w:val="20"/>
          <w:szCs w:val="20"/>
          <w:lang w:val="de-DE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de-DE"/>
        </w:rPr>
      </w:pPr>
      <w:r>
        <w:rPr>
          <w:rFonts w:eastAsia="Batang"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de-DE"/>
        </w:rPr>
        <w:t>&lt;http://www.microsoft.com/games/pc/age3.aspx&gt;</w:t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eastAsia="Batang" w:cs="Arial" w:ascii="Arial" w:hAnsi="Arial"/>
          <w:sz w:val="20"/>
          <w:szCs w:val="20"/>
          <w:lang w:val="de-DE"/>
        </w:rPr>
        <w:t>Oficiální internetové stránky Age of Empires II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de-DE"/>
        </w:rPr>
      </w:pPr>
      <w:r>
        <w:rPr>
          <w:rFonts w:eastAsia="Batang"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de-DE"/>
        </w:rPr>
        <w:t>http://www.agecommunity.com&g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Internetové stránky komunity Age of Empir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color w:val="0000FF"/>
          <w:sz w:val="20"/>
          <w:szCs w:val="20"/>
          <w:u w:val="single"/>
        </w:rPr>
        <w:t>&lt;http://windowsupdate.microsoft.com&g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Aktualizace Window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Licenční informa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/>
          <w:sz w:val="20"/>
          <w:szCs w:val="20"/>
        </w:rPr>
      </w:pPr>
      <w:r>
        <w:rPr>
          <w:rFonts w:eastAsia="Batang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 xml:space="preserve">© &amp; </w:t>
      </w:r>
      <w:r>
        <w:rPr>
          <w:rFonts w:eastAsia="Batang" w:cs="MicrosoftCLCP" w:ascii="MicrosoftCLCP" w:hAnsi="MicrosoftCLCP"/>
          <w:sz w:val="20"/>
          <w:szCs w:val="20"/>
        </w:rPr>
        <w:t>p</w:t>
      </w:r>
      <w:r>
        <w:rPr>
          <w:rFonts w:eastAsia="Batang" w:cs="Arial" w:ascii="Arial" w:hAnsi="Arial"/>
          <w:sz w:val="20"/>
          <w:szCs w:val="20"/>
        </w:rPr>
        <w:t xml:space="preserve"> 2006 Microsoft. Všechna práva vyhrazen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/>
          <w:sz w:val="20"/>
          <w:szCs w:val="20"/>
        </w:rPr>
      </w:pPr>
      <w:r>
        <w:rPr>
          <w:rFonts w:eastAsia="Batang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Microsoft je registrovanou známkou společnosti Microsoft ve Spojených Státech a/nebo dalších zemích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/>
          <w:sz w:val="20"/>
          <w:szCs w:val="20"/>
        </w:rPr>
      </w:pPr>
      <w:r>
        <w:rPr>
          <w:rFonts w:eastAsia="Batang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Používá Bink Video. © 1997-2006 od společnosti RAD Game Tool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/>
          <w:sz w:val="20"/>
          <w:szCs w:val="20"/>
        </w:rPr>
      </w:pPr>
      <w:r>
        <w:rPr>
          <w:rFonts w:eastAsia="Batang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Mincho">
    <w:charset w:val="01"/>
    <w:family w:val="roman"/>
    <w:pitch w:val="variable"/>
  </w:font>
  <w:font w:name="MS PGothic">
    <w:charset w:val="01"/>
    <w:family w:val="roman"/>
    <w:pitch w:val="variable"/>
  </w:font>
  <w:font w:name="MicrosoftCLC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mmunit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1</Words>
  <Characters>15972</Characters>
  <CharactersWithSpaces>13842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6:00Z</dcterms:created>
  <dc:creator>Gsomers</dc:creator>
  <dc:description/>
  <dc:language>en-US</dc:language>
  <cp:lastModifiedBy/>
  <dcterms:modified xsi:type="dcterms:W3CDTF">2007-08-13T14:09:00Z</dcterms:modified>
  <cp:revision>5</cp:revision>
  <dc:subject/>
  <dc:title>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all Woodman</vt:lpwstr>
  </property>
</Properties>
</file>