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2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Ëîêàëüíûå èçìåíåíèÿ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Èñïðàâëåíî íåñêîëüêî îøèáîê, âûçûâàþùèõ ðàññèíõðîíèçàöèþ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Äîáàâëåíû èñïðàâëåíèÿ, óëó÷øàþùèå íàõîæäåíèå èãðîêîâ, èñïîëüçóþùèõ îøèáêè ðåàëèçàöèè ñåòåâîé èãðû è ìîøåííè÷åñòâî. Óëó÷øåíî íàõîæäåíèå ðàññèíõðîíèçèðîâàííûõ êëèåíòîâ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Èñïðàâëåí òåêñò íà íåêîòîðûõ êàðòàõ, þíèòàõ è óëó÷øåíèÿõ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Íîâûå îñîáåííîñòè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Â ñåòåâûõ èãðàõ äîáàâëåíà ïîääåðæêà ñöåíàðèåâ, ñîçäàâàåìûõ èãðîêîì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Îïðåäåëåííûå óñëîâèÿ, òðèããåðû è ýôôåêòû òåïåðü ìîæíî èñïîëüçîâàòü â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çìåíåíèÿ áàëàíñà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ñïàí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Ðó÷íàÿ àòàêà ðîäåëåðî ñíèæåíà íà 2, à áîíóñíûé ìíîæèòåëü ïðîòèâ êàâàëåðèè ïîâûøåí ñ x3.0 äî x3.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Ïîðòóãàëü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Äåéñòâèå ïóøåê-îðãàíîâ óñèëåíî ïðîòèâ çäàíèé, îñàäíîé áîíóñ èçìåíåí ñ x0.5 íà x0.7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ñìàí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Àðåáóçåðû îáó÷àþòñÿ áûñòðåå, âðåìÿ óìåíüøåíî íà 3 ñåêóíäû - ñ 45 äî 42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Íåì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Î÷êè àòàêè äîïïåëüçîëüäíåðà óâåëè÷åíû äî 3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×àñòîòà ïîñòàâîê óâåëè÷åíà ñ -14% äî -10% (ñ 1.14 äî 1.10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áùèå èçìåíåíèÿ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Ôóðãîíû â ãîðîäñêîé óïðàâå òåïåðü ñòðîÿòñÿ íà 33% áûñòðåå. Î÷êè îáó÷åíèÿ óâåëè÷åíû ñ 1.0 äî 1.33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Ãîðîäñêèå óïðàâû ïîëó÷àþò îòðèöàòåëüíûé áîíóñ ïðîòèâ àðòèëëåðèè. Äîáàâëåí ìíîæèòåëü x.50 ïðîòèâ îñàäû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Âñå êîííûå ëó÷íèêè óëó÷øåíû óâåëè÷åíèåì èõ óìíîæèòåëÿ ïðîòèâ êàâàëåðèè ñ x2.25 äî x3.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Ñîïðîòèâëåíèå äîñïåõà óëó÷øåíî äëÿ ãóñàð, êàçàêîâ è óëàíîâ íà 0.1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ru-RU"/>
        </w:rPr>
        <w:t xml:space="preserve"> января</w:t>
      </w:r>
      <w:r>
        <w:rPr>
          <w:rFonts w:cs="Arial" w:ascii="Arial" w:hAnsi="Arial"/>
          <w:sz w:val="20"/>
          <w:szCs w:val="20"/>
        </w:rPr>
        <w:t xml:space="preserve"> 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</w:t>
      </w:r>
      <w:r>
        <w:rPr>
          <w:rFonts w:cs="Arial" w:ascii="Arial" w:hAnsi="Arial"/>
          <w:sz w:val="20"/>
          <w:szCs w:val="20"/>
          <w:lang w:val="ru-RU"/>
        </w:rPr>
        <w:t xml:space="preserve"> 1.11 – Исправление ошибок и уязвимост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ЛОКАЛЬНЫЕ</w:t>
      </w:r>
      <w:r>
        <w:rPr/>
        <w:t xml:space="preserve"> </w:t>
      </w:r>
      <w:r>
        <w:rPr>
          <w:lang w:val="ru-RU"/>
        </w:rPr>
        <w:t>ИЗМЕНЕНИ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ля видеокарт </w:t>
      </w:r>
      <w:r>
        <w:rPr>
          <w:rFonts w:cs="Arial" w:ascii="Arial" w:hAnsi="Arial"/>
          <w:color w:val="000000"/>
          <w:sz w:val="20"/>
          <w:szCs w:val="20"/>
        </w:rPr>
        <w:t>Int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965 по умолчанию выставлено низкое качество шейдер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Исправлено несколько возможных уязвимостей и добавлены улучшенные процедуры проверки файл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Эффект исцеления стал меньше затруднять обзор и потреблять меньше ресурс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ЗМЕНЕНИЯ БАЛАНС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Чтобы узнать полный список изменений баланса для данного пакета обновлений, пожалуйста, посетите сайт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AgeCommunity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 v1.10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7 ноября</w:t>
      </w:r>
      <w:r>
        <w:rPr>
          <w:rFonts w:cs="Arial" w:ascii="Arial" w:hAnsi="Arial"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  <w:lang w:val="ru-RU"/>
        </w:rPr>
        <w:t xml:space="preserve"> го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 1.10</w:t>
      </w:r>
      <w:r>
        <w:rPr>
          <w:rFonts w:cs="Arial" w:ascii="Arial" w:hAnsi="Arial"/>
          <w:sz w:val="20"/>
          <w:szCs w:val="20"/>
          <w:lang w:val="ru-RU"/>
        </w:rPr>
        <w:t xml:space="preserve"> – Обновления «Быстрого поиска» и исправление ошибок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лучшенная поддержка сглаживания для карт </w:t>
      </w:r>
      <w:r>
        <w:rPr>
          <w:rFonts w:cs="Arial" w:ascii="Arial" w:hAnsi="Arial"/>
          <w:color w:val="000000"/>
          <w:sz w:val="20"/>
          <w:szCs w:val="20"/>
        </w:rPr>
        <w:t>NVIDI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рии </w:t>
      </w:r>
      <w:r>
        <w:rPr>
          <w:rFonts w:cs="Arial" w:ascii="Arial" w:hAnsi="Arial"/>
          <w:color w:val="000000"/>
          <w:sz w:val="20"/>
          <w:szCs w:val="20"/>
        </w:rPr>
        <w:t>GeForc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8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Некоторое количество исправлений для работы игры в ОС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ta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Оптимизирована организация низкоуровневой сетевой част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Исправлена ошибка, вызывающая рассинхронизацию, в играх до версии 1.09 и метрополиях высокого уровн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ЗМЕНЕНИЯ БАЛАНС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Уменьшен бонус испанских поставок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ила выстрелов английских лучников уменьшена на 2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ила рукопашной атаки английских лучников уменьшена на 1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МЕНЕНИЯ СЕТЕВОЙ ИГРЫ И </w:t>
      </w:r>
      <w:r>
        <w:rPr>
          <w:rFonts w:cs="Arial" w:ascii="Arial" w:hAnsi="Arial"/>
          <w:sz w:val="20"/>
          <w:szCs w:val="20"/>
        </w:rPr>
        <w:t>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Теперь по умолчанию в статистике </w:t>
      </w:r>
      <w:r>
        <w:rPr>
          <w:rFonts w:cs="Arial" w:ascii="Arial" w:hAnsi="Arial"/>
          <w:color w:val="000000"/>
          <w:sz w:val="20"/>
          <w:szCs w:val="20"/>
        </w:rPr>
        <w:t>ES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тображается закладка, показывающая результаты игры, в которую вы играет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Число наборов карт теперь ограничено 32 на метрополию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«Быстрый поиск» - цивилизации других игроков больше не показываются во время запуска начального матч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«Быстрый поиск» - в играх больше не действует правило двухминутного отказа, и они будут учитываться в вашем рейтинге с момента запуск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После окончания игры значения «Рейтинг силы» теперь обновляются быстрее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 1.09 – Изменения в начислении опыта для метрополий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Примечание. Полный список всех изменений можно найти на веб-узле: </w:t>
      </w:r>
      <w:r>
        <w:rPr/>
        <w:t>www</w:t>
      </w:r>
      <w:r>
        <w:rPr>
          <w:lang w:val="ru-RU"/>
        </w:rPr>
        <w:t>.</w:t>
      </w:r>
      <w:r>
        <w:rPr/>
        <w:t>agecommunity</w:t>
      </w:r>
      <w:r>
        <w:rPr>
          <w:lang w:val="ru-RU"/>
        </w:rPr>
        <w:t>.</w:t>
      </w:r>
      <w:r>
        <w:rPr/>
        <w:t>co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осле каждой игры участникам начисляются бонусные очки опыта. Уровень метрополий будет расти быстре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гроки из черного списка не смогут присоединяться к созданной вами игр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Снижено количество единиц опыта, необходимое для роста метрополий после 100-го уровн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В </w:t>
      </w:r>
      <w:r>
        <w:rPr/>
        <w:t>ESO</w:t>
      </w:r>
      <w:r>
        <w:rPr>
          <w:lang w:val="ru-RU"/>
        </w:rPr>
        <w:t xml:space="preserve"> доступны новые аватары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Русская карта "Взлом" больше не действует на товарищей по команде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При щелчке правой кнопкой по имени игрока в </w:t>
      </w:r>
      <w:r>
        <w:rPr/>
        <w:t>ESO</w:t>
      </w:r>
      <w:r>
        <w:rPr>
          <w:lang w:val="ru-RU"/>
        </w:rPr>
        <w:t xml:space="preserve"> первой в списке команд контекстного меню будет передача приватного сообщения ("шепот"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 1.08 – изменения баланса, системы быстрого поиска, устранение ошибок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ри быстром поиске метрополии теперь объединяются в классы по уровням; возможен поиск по рейтингу силы противни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Рейтинг силы со временем снижается, если игрок долго не появляется в се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Многочисленные изменения в бонусах различных держа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Многочисленные изменения баланс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сохранялась доступная поставка в метрополии после отправки наемни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некорректная реплика в одном из диалог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Смена команд в </w:t>
      </w:r>
      <w:r>
        <w:rPr/>
        <w:t>ESO</w:t>
      </w:r>
      <w:r>
        <w:rPr>
          <w:lang w:val="ru-RU"/>
        </w:rPr>
        <w:t xml:space="preserve"> автоматически сменит статус всех участников на "Не готов".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В окне запроса об удалении метрополии по умолчанию выбран пункт "Нет"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справлена ошибка быстрого поиска при использовании рейтинга сил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ы разделители в многозначные числа, чтобы их легче было читать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На клановой страничке в </w:t>
      </w:r>
      <w:r>
        <w:rPr/>
        <w:t>ESO</w:t>
      </w:r>
      <w:r>
        <w:rPr>
          <w:lang w:val="ru-RU"/>
        </w:rPr>
        <w:t xml:space="preserve"> теперь правильно отображается дата последнего посещ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 1.07 – новые случайные карты, устранение ошибок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а новая карта - "Неведомое"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Добавлена возможность видеть, участвует ли кто-то из друзей в игре (в </w:t>
      </w:r>
      <w:r>
        <w:rPr/>
        <w:t>ESO</w:t>
      </w:r>
      <w:r>
        <w:rPr>
          <w:lang w:val="ru-RU"/>
        </w:rPr>
        <w:t>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Добавлена возможность чата через </w:t>
      </w:r>
      <w:r>
        <w:rPr/>
        <w:t>Bluetooth</w:t>
      </w:r>
      <w:r>
        <w:rPr>
          <w:lang w:val="ru-RU"/>
        </w:rPr>
        <w:t xml:space="preserve"> в комнатах чат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военные юниты в режиме прикрытия наносят дополнительный ущерб зданиям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компьютер во время игры за Германию не приступал к постройке зданий и сбору ресурсов, если в его распоряжении были только возчик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ы некоторые проблемы отображения текс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Карта Гаити добавлена в список стандарт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ведущий игры был невидим в комнате создания игр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Список игроков в комнатах чата теперь отсортирован по алфавиту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не входящие в рейтинг игры учитывались при подсчете рейтинга силы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Пакет обновлений 1.06 – новые карты, устранение ошибок, улучшение баланса и д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Список участников чата теперь можно сортировать по имени клан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 индикатор работы серверов, позволяющий получить извещение, когда один из серверов не работает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а проверка корректной работы игровых комнат, не позволяющая присоединиться к некорректно работающей игр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Обновлены подсказки к некоторым картам монополи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ы ошибки с размещением бакенов и китов у Гаит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Значок карты Гаити теперь отображается нормально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 Соноре стада теперь равномерно распределены по обеим сторонам карт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оставки для улучшенного рынка применяются сразу после доставк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сообщение "Игра не входит в рейтинг" появлялось в рейтинговых играх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На картах поставок метрополий теперь корректно отображается число присылаемых юнит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се кавалеристы-стрелки теперь наносят двойной ущерб артиллери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оставки наемников теперь стоят 1000 монет и содержат меньше юнит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оставки наемников из метрополии уменьшены в 3-й эпохе и увеличены в 4-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о множество ошибок, связанных с недостаточной сбалансированностью карт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Число участников игры при быстром поиске теперь отображается корректно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Сортировка списка пользовательских игр по рангу теперь производится корректно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Устранена ошибка, позволявшая в </w:t>
      </w:r>
      <w:r>
        <w:rPr/>
        <w:t>ESO</w:t>
      </w:r>
      <w:r>
        <w:rPr>
          <w:lang w:val="ru-RU"/>
        </w:rPr>
        <w:t xml:space="preserve"> создавать комплекты карт объемом более 20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Пакет обновлений 1.05 – команда "Атака", новая карта - "Гаити", рейтинг силы в </w:t>
      </w:r>
      <w:r>
        <w:rPr/>
        <w:t>ESO</w:t>
      </w:r>
      <w:r>
        <w:rPr>
          <w:lang w:val="ru-RU"/>
        </w:rPr>
        <w:t xml:space="preserve"> и д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Рейтинг силы на сервере </w:t>
      </w:r>
      <w:r>
        <w:rPr/>
        <w:t>ESO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Оборонительная позиция для юнитов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Кнопка и горячая клавиша для команды "Атака"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Новая карта - "Гаити"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лучшенный проигрыватель записанных игр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озможность упрощенного интерфейса в чат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Новые параметры сортировки списка игр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озможность сохранять настройки сортировки списка игр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ы ошибки работы команды "Атака"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лучшен баланс сил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зменены многие улучшения метрополий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 играх в режиме "Схватка" добавлена возможность открыть карту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Начальные грузы убраны практически со всех карт режима "Схватка"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ерезаписи настроек метрополии при присмотре записанной игры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ерезаписи настроек метрополии при запуске старой сохраненной игры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Караколь теперь улучшает атаку всей стрелковой кавалер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ри использовании карты "Союз с индейцами" создается нужное количество индейских воинов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Добавлена возможность убрать громоздкие всплывающие диалоговые окна. Для этого добавьте команду </w:t>
      </w:r>
      <w:r>
        <w:rPr/>
        <w:t>hidepopups</w:t>
      </w:r>
      <w:r>
        <w:rPr>
          <w:lang w:val="ru-RU"/>
        </w:rPr>
        <w:t xml:space="preserve"> в файл </w:t>
      </w:r>
      <w:r>
        <w:rPr/>
        <w:t>user</w:t>
      </w:r>
      <w:r>
        <w:rPr>
          <w:lang w:val="ru-RU"/>
        </w:rPr>
        <w:t>.</w:t>
      </w:r>
      <w:r>
        <w:rPr/>
        <w:t>cfg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а возможность изменять название и сопроводительный текст на пользовательских картах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 меню настроек пользовательской игры теперь отображается ее тип (в рейтинге/без рейтинга/без опыта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Во многих местах веб-узла </w:t>
      </w:r>
      <w:r>
        <w:rPr/>
        <w:t>ESO</w:t>
      </w:r>
      <w:r>
        <w:rPr>
          <w:lang w:val="ru-RU"/>
        </w:rPr>
        <w:t xml:space="preserve"> теперь возможна навигация с помощью </w:t>
      </w:r>
      <w:r>
        <w:rPr/>
        <w:t>ESC</w:t>
      </w:r>
      <w:r>
        <w:rPr>
          <w:lang w:val="ru-RU"/>
        </w:rPr>
        <w:t xml:space="preserve">, </w:t>
      </w:r>
      <w:r>
        <w:rPr/>
        <w:t>ENTER</w:t>
      </w:r>
      <w:r>
        <w:rPr>
          <w:lang w:val="ru-RU"/>
        </w:rPr>
        <w:t>, колеса мыши и двойного щелчка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Изменение числа игроков заменяет статус всех участников на "не готов"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При работе с окном чата переключение в другое окно теперь не удаляет набранный текст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Устранено множество ошибок работы чата клана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В клане теперь можно понижать ранг только обладателю более низкого ранга, а повышать ранг - только тому, чей ранг ниже как минимум на 2 позиции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Два игрока, у которых неверно настроены маршрутизаторы, теперь оба не могут присоединиться к игре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Исправлены многочисленные ошибки, возникавшие при создании клана и присоединении к нем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/>
        <w:t>Patch</w:t>
      </w:r>
      <w:r>
        <w:rPr>
          <w:lang w:val="ru-RU"/>
        </w:rPr>
        <w:t xml:space="preserve"> 1.04 – добавлены кнопки "Обновить" (</w:t>
      </w:r>
      <w:r>
        <w:rPr/>
        <w:t>Refresh</w:t>
      </w:r>
      <w:r>
        <w:rPr>
          <w:lang w:val="ru-RU"/>
        </w:rPr>
        <w:t>) и "Продолжить" (</w:t>
      </w:r>
      <w:r>
        <w:rPr/>
        <w:t>Resume</w:t>
      </w:r>
      <w:r>
        <w:rPr>
          <w:lang w:val="ru-RU"/>
        </w:rPr>
        <w:t>), а также исправлены некоторые ошибк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Обновлен процесс загрузки пакетов обновлений; устранены ошибки, встречавшиеся в процессе автоматической загрузки обновлени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а кнопка "Продолжить" (</w:t>
      </w:r>
      <w:r>
        <w:rPr/>
        <w:t>Resume</w:t>
      </w:r>
      <w:r>
        <w:rPr>
          <w:lang w:val="ru-RU"/>
        </w:rPr>
        <w:t>). Во время приостановки игры появляется соответствующее диалоговое ок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зменен принцип работы со списком игр. Список загружается один раз при подключении к системе и в дальнейшем обновляется пользователем с помощью кнопки "Обновить". Автоматическое обновление отключено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 режиме быстрой игры теперь используются только стандартные карт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ровень метрополии теперь отображается на начальном экране игр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Вкладки кланов теперь добавлены в меню “Дополнительные настройки игры”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в результате которой не отображалось окна чата клан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риостановки игры, когда вышедший из игры пользователь продолжал участие в не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далена возможность разделять призовые очки за военное дело и экономику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ля окна голосований установлен лимит времен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исправлений 1.03 – Изменения в процессе подбора иг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из-за несовместимости маршрутизаторов двух пользователей игра отменялась и все игроки получали сообщение о невозможности присоедин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исправлений 1.02 – Изменения в работе "горячих" клавиш, большие карты и устранение большого количества ошибок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В игру добавлен редактор "горячих" клавиш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о пять новых версий самых популярных кар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отсутствия звук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рерывания звук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ы некоторые ошибки работы программы во время морских бое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Устранена ошибка инициализации </w:t>
      </w:r>
      <w:r>
        <w:rPr/>
        <w:t>D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 при запуске игры.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- Устранена ошибка неверного отображения при запуске автоматической загрузки пакетов обновлен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"зависания" игры при отсоединении одного из участни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зменение метрополии в процессе начальной настройки игры теперь меняет статус всех игроков на "не готов"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При быстром поиске теперь используется стандартный набор кар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 ряд ошибок работы игры в многопользовательском режим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Добавлена возможность ограничивать доступ к игр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Обновлен ряд сообщений об ошибках и некоторых других сообщений игр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Добавлена возможность отключить сообщения о входе в чат и выходе из него при работе с </w:t>
      </w:r>
      <w:r>
        <w:rPr/>
        <w:t>ESO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Добавлены новые команды в </w:t>
      </w:r>
      <w:r>
        <w:rPr/>
        <w:t>user</w:t>
      </w:r>
      <w:r>
        <w:rPr>
          <w:lang w:val="ru-RU"/>
        </w:rPr>
        <w:t>.</w:t>
      </w:r>
      <w:r>
        <w:rPr/>
        <w:t>cfg</w:t>
      </w:r>
      <w:r>
        <w:rPr>
          <w:lang w:val="ru-RU"/>
        </w:rPr>
        <w:t xml:space="preserve">, которые позволят справиться с проблемами работы маршрутизаторов и ошибками при прямом соединении по </w:t>
      </w:r>
      <w:r>
        <w:rPr/>
        <w:t>IP</w:t>
      </w:r>
      <w:r>
        <w:rPr>
          <w:lang w:val="ru-RU"/>
        </w:rPr>
        <w:t xml:space="preserve">. Подробнее см. на веб-узле: </w:t>
      </w:r>
      <w:r>
        <w:rPr/>
        <w:t>http</w:t>
      </w:r>
      <w:r>
        <w:rPr>
          <w:lang w:val="ru-RU"/>
        </w:rPr>
        <w:t>://</w:t>
      </w:r>
      <w:r>
        <w:rPr/>
        <w:t>forum</w:t>
      </w:r>
      <w:r>
        <w:rPr>
          <w:lang w:val="ru-RU"/>
        </w:rPr>
        <w:t>.</w:t>
      </w:r>
      <w:r>
        <w:rPr/>
        <w:t>agecommunit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bb</w:t>
      </w:r>
      <w:r>
        <w:rPr>
          <w:lang w:val="ru-RU"/>
        </w:rPr>
        <w:t>/</w:t>
      </w:r>
      <w:r>
        <w:rPr/>
        <w:t>topics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?</w:t>
      </w:r>
      <w:r>
        <w:rPr/>
        <w:t>forumID</w:t>
      </w:r>
      <w:r>
        <w:rPr>
          <w:lang w:val="ru-RU"/>
        </w:rPr>
        <w:t>=7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Пакет исправлений 1.01 – Устранен ряд ошибок и недоработок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анели команд, вызывавшая замедление работы программы, при появлении компьютерных союзни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ропадания звука и музык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невозможно было продолжить игру в режиме кампании, не отображая все диалог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отображения экрана послеигровой статистики, когда пользователи могли редактировать имена игро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воспроизводства сигнала выбора новой поставки для всех игро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- Устранена ошибка, при которой невозможно было закрыть диалоговое окно с сообщением о проблемах соединения с </w:t>
      </w:r>
      <w:r>
        <w:rPr/>
        <w:t>ESO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работы португальской технологии "КМНД: Драгуны раньше", когда некоторые державы теряли возможность готовить противокавалерийские войска вплоть до эпохи индустриализм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 появления излишних ресурсов в однопользовательской кампани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ведущий не мог начать сетевую игру, если число игроков оказалось меньше, чем число "готовых" игроков из-за того, что кто-то покинул игру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лучшен алгоритм движения юнитов для повышения их управляемост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Изменен принцип работы воинских построений; теперь можно строить отряды, состоящие из разнотипных юнит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- Устранена ошибка, при которой невозможно было закрыть диалоговое окно с сообщением о том, что один из игроков не отвеча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Сообщения о выпуске программы на разных языках</w:t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sitez la page d’accueil de Ensemble Studios pour obtenir les notes sur la mise à jour. &lt;http://www.microsoft.com/france/jeux/&gt;</w:t>
      </w:r>
    </w:p>
    <w:p>
      <w:pPr>
        <w:pStyle w:val="Normal"/>
        <w:bidi w:val="0"/>
        <w:ind w:left="0" w:right="0" w:hanging="0"/>
        <w:rPr/>
      </w:pPr>
      <w:r>
        <w:rPr/>
        <w:t>Visite la página de inicio de Ensemble Studios para consultar las notas acerca de la versión del parche &lt;http://www.microsoft.com/spain/juegos/&gt;</w:t>
      </w:r>
    </w:p>
    <w:p>
      <w:pPr>
        <w:pStyle w:val="Normal"/>
        <w:bidi w:val="0"/>
        <w:ind w:left="0" w:right="0" w:hanging="0"/>
        <w:rPr/>
      </w:pPr>
      <w:r>
        <w:rPr/>
        <w:t>Sie finden Informationen zum Patch auf der Homepage des Ensemble Studios. &lt;http://www.microsoft.com/germany/ms/games/&gt;</w:t>
      </w:r>
    </w:p>
    <w:p>
      <w:pPr>
        <w:pStyle w:val="Normal"/>
        <w:bidi w:val="0"/>
        <w:ind w:left="0" w:right="0" w:hanging="0"/>
        <w:rPr/>
      </w:pPr>
      <w:r>
        <w:rPr/>
        <w:t>Per le note sulla Patch Release, visita la home page di Ensemble Studios &lt;http://www.microsoft.com/italy&gt;</w:t>
      </w:r>
    </w:p>
    <w:p>
      <w:pPr>
        <w:pStyle w:val="Normal"/>
        <w:bidi w:val="0"/>
        <w:ind w:left="0" w:right="0" w:hanging="0"/>
        <w:rPr/>
      </w:pPr>
      <w:r>
        <w:rPr/>
        <w:t xml:space="preserve">Visite a home page do Ensemble Studios para obter notas da versão da correção &lt;http://www.microsoft.com/brasil/games/&gt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Batang" w:hAnsi="Batang" w:cs="Batang" w:eastAsia="Batang"/>
        </w:rPr>
        <w:t>한국어로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된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패치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릴리스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정보를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보려면</w:t>
      </w:r>
      <w:r>
        <w:rPr>
          <w:rFonts w:ascii="Times New Roman" w:hAnsi="Times New Roman"/>
        </w:rPr>
        <w:t xml:space="preserve"> </w:t>
      </w:r>
      <w:r>
        <w:rPr/>
        <w:t xml:space="preserve">Age of Empires III </w:t>
      </w:r>
      <w:r>
        <w:rPr>
          <w:rFonts w:ascii="Batang" w:hAnsi="Batang" w:cs="Batang" w:eastAsia="Batang"/>
        </w:rPr>
        <w:t>한국어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버전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공식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홈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페이지인</w:t>
      </w:r>
      <w:r>
        <w:rPr>
          <w:rFonts w:ascii="Times New Roman" w:hAnsi="Times New Roman"/>
        </w:rPr>
        <w:t xml:space="preserve"> </w:t>
      </w:r>
      <w:r>
        <w:rPr/>
        <w:t>&lt;http://www.microsoft.com/korea/games/aoe3/&gt;</w:t>
      </w:r>
      <w:r>
        <w:rPr>
          <w:rFonts w:ascii="Batang" w:hAnsi="Batang" w:cs="Batang" w:eastAsia="Batang"/>
        </w:rPr>
        <w:t>를</w:t>
      </w:r>
      <w:r>
        <w:rPr>
          <w:rFonts w:ascii="Times New Roman" w:hAnsi="Times New Roman"/>
        </w:rPr>
        <w:t xml:space="preserve"> </w:t>
      </w:r>
      <w:r>
        <w:rPr>
          <w:rFonts w:ascii="Batang" w:hAnsi="Batang" w:cs="Batang" w:eastAsia="Batang"/>
        </w:rPr>
        <w:t>참조하십시오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MS Mincho" w:hAnsi="MS Mincho" w:cs="MS Mincho" w:eastAsia="MS Mincho"/>
        </w:rPr>
        <w:t>この更新プログラムの詳しい情報については、以下の</w:t>
      </w:r>
      <w:r>
        <w:rPr>
          <w:rFonts w:ascii="Times New Roman" w:hAnsi="Times New Roman"/>
        </w:rPr>
        <w:t xml:space="preserve"> </w:t>
      </w:r>
      <w:r>
        <w:rPr/>
        <w:t xml:space="preserve">Microsoft </w:t>
      </w:r>
      <w:r>
        <w:rPr>
          <w:rFonts w:ascii="MS Mincho" w:hAnsi="MS Mincho" w:cs="MS Mincho" w:eastAsia="MS Mincho"/>
        </w:rPr>
        <w:t>の</w:t>
      </w:r>
      <w:r>
        <w:rPr>
          <w:rFonts w:ascii="Times New Roman" w:hAnsi="Times New Roman"/>
        </w:rPr>
        <w:t xml:space="preserve"> </w:t>
      </w:r>
      <w:r>
        <w:rPr/>
        <w:t xml:space="preserve">Web </w:t>
      </w:r>
      <w:r>
        <w:rPr>
          <w:rFonts w:ascii="MS Mincho" w:hAnsi="MS Mincho" w:cs="MS Mincho" w:eastAsia="MS Mincho"/>
        </w:rPr>
        <w:t>サイトを参照してください。</w:t>
      </w:r>
      <w:r>
        <w:rPr/>
        <w:t xml:space="preserve">&lt;http://www.microsoft.com/japan/games/age3/&gt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MS Mincho" w:hAnsi="MS Mincho" w:cs="MS Mincho" w:eastAsia="MS Mincho"/>
        </w:rPr>
        <w:t>有關修補程式的相關資訊請參考</w:t>
      </w:r>
      <w:r>
        <w:rPr>
          <w:rFonts w:ascii="Times New Roman" w:hAnsi="Times New Roman"/>
        </w:rPr>
        <w:t xml:space="preserve"> </w:t>
      </w:r>
      <w:r>
        <w:rPr/>
        <w:t xml:space="preserve">&lt;http://www.microsoft.com/taiwan/games/&gt; </w:t>
      </w:r>
      <w:r>
        <w:rPr>
          <w:rFonts w:ascii="MS Mincho" w:hAnsi="MS Mincho" w:cs="MS Mincho" w:eastAsia="MS Mincho"/>
        </w:rPr>
        <w:t>網站</w:t>
      </w:r>
      <w:r>
        <w:rPr>
          <w:rFonts w:ascii="Batang" w:hAnsi="Batang" w:cs="Batang" w:eastAsia="Batang"/>
        </w:rPr>
        <w:t>內說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„</w:t>
      </w:r>
      <w:r>
        <w:rPr/>
        <w:t>Aktualizacje znajdziesz na tej stronie internetowej” www.gram.p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/>
        <w:t>Веб-узлы</w:t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http://www.microsoft.com/games/pc/age3.aspx&gt;</w:t>
      </w:r>
    </w:p>
    <w:p>
      <w:pPr>
        <w:pStyle w:val="Normal"/>
        <w:bidi w:val="0"/>
        <w:ind w:left="0" w:right="0" w:hanging="0"/>
        <w:rPr/>
      </w:pPr>
      <w:r>
        <w:rPr/>
        <w:t>Официальный веб-узел Age of Empires I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ttp://www.agecommunity.com&gt;</w:t>
      </w:r>
    </w:p>
    <w:p>
      <w:pPr>
        <w:pStyle w:val="Normal"/>
        <w:bidi w:val="0"/>
        <w:ind w:left="0" w:right="0" w:hanging="0"/>
        <w:rPr/>
      </w:pPr>
      <w:r>
        <w:rPr/>
        <w:t>Веб-узел сообщества Age of Empir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http://windowsupdate.microsoft.com&gt;</w:t>
      </w:r>
    </w:p>
    <w:p>
      <w:pPr>
        <w:pStyle w:val="Normal"/>
        <w:bidi w:val="0"/>
        <w:ind w:left="0" w:right="0" w:hanging="0"/>
        <w:rPr/>
      </w:pPr>
      <w:r>
        <w:rPr/>
        <w:t>Обновления Window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Сведения об авторских правах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© </w:t>
      </w:r>
      <w:r>
        <w:rPr/>
        <w:t>Microsoft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>, 2006. Все права защищены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Microsoft</w:t>
      </w:r>
      <w:r>
        <w:rPr>
          <w:lang w:val="ru-RU"/>
        </w:rPr>
        <w:t xml:space="preserve"> является охраняемым товарным знаком </w:t>
      </w:r>
      <w:r>
        <w:rPr/>
        <w:t>Microsoft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 в США и других странах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Используется технология Bink Video. © RAD Game Tools, Inc., 1997-2006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1</Words>
  <Characters>16990</Characters>
  <CharactersWithSpaces>1491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1:00Z</dcterms:created>
  <dc:creator>Gsomers</dc:creator>
  <dc:description/>
  <dc:language>en-US</dc:language>
  <cp:lastModifiedBy/>
  <dcterms:modified xsi:type="dcterms:W3CDTF">2007-08-13T14:43:00Z</dcterms:modified>
  <cp:revision>3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