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ge of Empires</w:t>
      </w:r>
      <w:r>
        <w:rPr>
          <w:rFonts w:cs="Arial" w:ascii="Arial" w:hAnsi="Arial"/>
          <w:sz w:val="20"/>
          <w:szCs w:val="20"/>
          <w:vertAlign w:val="superscript"/>
          <w:lang w:val="cs-CZ"/>
        </w:rPr>
        <w:t>®</w:t>
      </w:r>
      <w:r>
        <w:rPr>
          <w:rFonts w:cs="Arial" w:ascii="Arial" w:hAnsi="Arial"/>
          <w:sz w:val="20"/>
          <w:szCs w:val="20"/>
          <w:lang w:val="cs-CZ"/>
        </w:rPr>
        <w:t xml:space="preserve"> III: The WarChiefs verze 1.0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cs-CZ"/>
        </w:rPr>
        <w:t>Poznámky k aktualizac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cs-CZ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pravy klient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pravili jsme chybu a zneužívání obøadních ohòù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pravili jsme nìkolik chyb v synchronizaci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øidali jsme úpravy pro detekci hackování a podvodù ve høe pro více hráèù a nesynchronizovaných klientù pøi høe po Internetu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pravili jsme texty nìkterých karet, jednotek a technologií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ové funkc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øidali jsme možnost vytváøet scénáøe pro hru po Internetu na podporu hry pro více hráèù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rèité podmínky, spouštìèe událostí a efekty jsou nyní dostupné i v ESO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mìny rovnováh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rokézové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èáteèní smyk se ve vìku koèovníkù ani ve vìku objevitelù nemùže zmìnit ve váleènou chýši. Poèáteèní smyk se nyní nazývá "objevitelský smyk" a je to klon stávající jednotky, která mùže stavìt všechno, co pùvodní jednotka, KROMÌ váleèných chýší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arta "Velkého domu" snižuje náklady na stavbu radnice na 25% (z 50%). Poškození se snižuje na 50% z pùvodních 100%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anjové získávají bonusový modifikátor x2,0 proti dìlostøelectvu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ízdní mušketýøi získávají bonusový modifikátor x2,5 proti dìlostøelectvu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støel lehkého dìla byl snížen z 34 na 32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arta "Zemìdìlského zpùsobu života" umožòuje zdarma (za 0 døeva, zlata nebo jídla) vylepšit mlýny a plantáže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rancie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arta "Plnokrevníkù" snižuje náklady a èas na výcvik o 15%. Zato už nesnižuje nároky na obyvatelstvo u kyrysníkù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usko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sadníci se cvièí rychleji, èas byl snížen o 2 sekundy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ztékové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rlí bìžci mají snížen útok zblízka i na dálku o 2 a zvýšen bonusový faktor proti tìžké jízdì a kojotím bìžcùm z x2,5 na x3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ojotím bìžcùm byla zvýšena rychlost ze 6 na 6,25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ásobný bonus aury váleèného náèelníka byl zvýšen z x2 na x3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arta "Zemìdìlského zpùsobu života" umožòuje zdarma (za 0 døeva, zlata nebo jídla) vylepšit mlýny a plantáže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Španìlsko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Rodeleros mají útok zblízka snížen o 2 a zvyšuje se jim bonus proti jízdì ze x3,0 na x3,5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olandsko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Beze zmìn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rtugalsko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arhany jsou úèinnìjší proti budovám, obléhací bonus byl zvýšen ze x0,5 na x0,75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urecko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ìlo Abus se cvièí rychleji, èas byl snížen o 3 sekundy, na 42 ze 45.  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iouxové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sí vojáci se cvièí rychleji, potøebují 55 výcvikových bodù místo 60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ražení zbroje váleènou palicí se zvýšilo na 0,20 z 0,10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poèátku mají o jednu bednu jídla navíc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ízdní luèištníci jsou levnìjší. Místo 25 zlatých teï stojí jen 18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Wakinové s ruènicemi mají o 2 nižší støelecký útok, snížil se z 20 na 18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ritánie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Beze zmìn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ìmecko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ednotky Dopplesodnerù dostaly pøidáno 30 bodù života. 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díl zásilek se zlepšil z -14% na -10% (z 1,14 na 1,10)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ecné zmìny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ìstské vozy teï staví o 33% rychleji. Bodovì je to zvýšení na 1,33 z 1,0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adnice mají postih vùèi dìlostøelectvu. Dostalya postih x,50 pøi obléhání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lepšily se jednotky najaté v saloonu - cvièí se teï o 10 sekund rychleji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šichni jízdní luèištníci se zlepšili - mají vyšší bonus proti jízdì, x3,0 místo x2,25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sobný bonus zvìdù proti domorodcùm se snížil na 4 z pùvodních 6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Husaøi, kozáci a huláni mají proti útoku na dálku vylepšenou zbroj o 0,10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ge of Empires</w:t>
      </w:r>
      <w:r>
        <w:rPr>
          <w:rFonts w:cs="Arial" w:ascii="Arial" w:hAnsi="Arial"/>
          <w:sz w:val="20"/>
          <w:szCs w:val="20"/>
          <w:vertAlign w:val="superscript"/>
          <w:lang w:val="cs-CZ"/>
        </w:rPr>
        <w:t>®</w:t>
      </w:r>
      <w:r>
        <w:rPr>
          <w:rFonts w:cs="Arial" w:ascii="Arial" w:hAnsi="Arial"/>
          <w:sz w:val="20"/>
          <w:szCs w:val="20"/>
          <w:lang w:val="cs-CZ"/>
        </w:rPr>
        <w:t xml:space="preserve"> III: The WarChiefs verze 1.0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cs-CZ"/>
        </w:rPr>
        <w:t>Poznámky k aktualizac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cs-CZ"/>
        </w:rPr>
        <w:t>29. ledna 200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cs-CZ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cs-CZ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cs-CZ"/>
        </w:rPr>
        <w:t>Aktualizace 1.03 – Opravy chyb a vyváženosti hr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cs-CZ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cs-CZ"/>
        </w:rPr>
        <w:t>NOVÉ FUNKC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ové náhodné mapy, Ozarkové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LIENTSKÉ OPRAVY</w:t>
      </w:r>
    </w:p>
    <w:p>
      <w:pPr>
        <w:pStyle w:val="Normal"/>
        <w:bidi w:val="0"/>
        <w:ind w:left="360" w:right="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Byla opravena chyba konverze, která ve hře WarChiefs umožňovala okamžitou konverzi jednote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Bylo zamezeno několika možným způsobům zneužívání hry, byla přidána další validace souborů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Pro Intel G965 byla automaticky nastavena nízká kvalitu shader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Byly vyřešeny potíže s pevným počtem obyvatel, které vznikaly u řady karet domovských měst, především u německých hulánů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Došlo ke změně léčení jednotek – nevyžaduje teď tolik zdrojů a nebrzdí tolik hru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ZMĚNY VYVÁŽENOSTI HRY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Seznam změn provedených v této aktualizaci pro lepší vyváženost hry najdete na internetové stránce na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 w:eastAsia="en-US" w:bidi="ar-SA"/>
          </w:rPr>
          <w:t>www.AgeCommunity.com</w: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PRAVY TÝKAJÍCÍ SE SÍTĚ A ESO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K možnostem dostupným po stisku pravého tlačítka v chatových auditoriích bylo přidáno “šeptání”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Hráč si nyní může prohlížet své domovské město kliknutím pravého tlačítka myši na jeho vlajku na obrazovce herního nastavení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ge of Empire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III: The WarChiefs verze 1.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známky k vydání aktualiza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27. listopadu 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atch 1.02 – Úpravy rychlého vyhledávání a oprava chyb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A CHYB KLIENTSKÝCH APLIKACÍ</w:t>
      </w:r>
    </w:p>
    <w:p>
      <w:pPr>
        <w:pStyle w:val="Normal"/>
        <w:bidi w:val="0"/>
        <w:ind w:left="36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rava výběru žoldáků v saloonech pro mapy vytvářené uživatele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pší podpora vyhlazování hran u grafických karet řady NVIDIA GeForce 8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Oprava řady potíží s kompatibilitou s Windows Vist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Přidali jsme několik optimalizací pro méně kvalitní sítě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ÚPRAVY ROVNOVÁHY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Snížili jsme stavební bonus rodelerů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Snížili jsme bonus u španělských zásile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Cetanským lučištníkům ubylo 10 bodů zdraví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Kanjové dostali 20 bodů zdraví navíc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PRAVY V OBLASTI SÍTĚ A ESO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Tabulka statistik na ESO nyní automaticky zobrazuje statistiky pro hru, kterou právě hrajet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Balíčky byly omezeny na 32 na jedno domovské měst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Změna v rychlém vyhledávání – při prvním střetu se už nezobrazují civilizace protivníků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Změna v rychlém vyhledávání – bylo zrušeno pravidlo dvouminutové rezignace, výsledky hry se vám teď ihned započítají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daje v žebříčku sil se nyní rychle aktualizují hned po hře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atch 1.01 – Vyvážení a opravy zneužitelných chyb.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PRAVY NA STRANĚ KLIENT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Bonus z karty Agenti snížen z +200% bodů života na +50%.</w:t>
      </w:r>
      <w:r>
        <w:rPr>
          <w:color w:val="000000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Karta britského a portugalského domovského města "8 špehů" přesunuta z druhého věku do věku třetího. Pokud máte tuto kartu ve svém balíčku, přesune se do třetího věku i v něm.</w:t>
      </w:r>
      <w:r>
        <w:rPr>
          <w:color w:val="000000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Změněny karty snižující množství dřeva potřebného ke stavbě budov, aby nebyla tato cena nulová či záporná.</w:t>
      </w:r>
      <w:r>
        <w:rPr>
          <w:color w:val="000000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Wallensteinovská smlouva nyní ovlivňuje nové žoldnéřské jednotky z datadisku WarChiefs.</w:t>
      </w:r>
      <w:r>
        <w:rPr>
          <w:color w:val="000000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Naplánované dodávky z domovského města jsou nyní při revoluci odstraněny.</w:t>
      </w:r>
      <w:r>
        <w:rPr>
          <w:color w:val="000000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Britské karty pro tloustnutí zvířat nyní fungují tak, jak by měly.</w:t>
      </w:r>
      <w:r>
        <w:rPr>
          <w:color w:val="000000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Útok dlouhým lukem na dálku snížen o 2 a na blízko o 1.</w:t>
      </w:r>
      <w:r>
        <w:rPr>
          <w:color w:val="000000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Opravena potenciální zneužitelná chyba s dodávkami z týmových karet.</w:t>
      </w:r>
      <w:r>
        <w:rPr>
          <w:color w:val="000000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Opraveno několik nových karet, u kterých chyběla cena dodávky.</w:t>
      </w:r>
      <w:r>
        <w:rPr>
          <w:color w:val="000000"/>
          <w:lang w:val="cs-CZ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PRAVY PRO SÍŤ A ESO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pravena chyba s uploadováním statisti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pravena chyba, kvůli které se mohli někteří hráči zaseknout na obrazovce “Probíhá připojování k ESO…”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prava chyb při vykreslování okna se statistikami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známky k vydání aktualizace v překladu do světových jazyků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isitez la page d’accueil de Ensemble Studios pour obtenir les notes sur la mise à jour. </w:t>
      </w:r>
      <w:r>
        <w:rPr>
          <w:color w:val="0000FF"/>
          <w:sz w:val="20"/>
          <w:szCs w:val="20"/>
          <w:u w:val="single"/>
          <w:lang w:val="fr-FR"/>
        </w:rPr>
        <w:t>&lt;http://www.microsoft.com/france/jeux/&gt;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sz w:val="20"/>
          <w:szCs w:val="20"/>
          <w:lang w:val="fr-FR"/>
        </w:rPr>
        <w:t xml:space="preserve">Visite la página de inicio de Ensemble Studios para consultar las notas acerca de la versión del parche </w:t>
      </w:r>
      <w:r>
        <w:rPr>
          <w:color w:val="0000FF"/>
          <w:sz w:val="20"/>
          <w:szCs w:val="20"/>
          <w:u w:val="single"/>
          <w:lang w:val="fr-FR"/>
        </w:rPr>
        <w:t>&lt;http://www.microsoft.com/spain/juegos/&gt;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ie finden Informationen zum Patch auf der Homepage des Ensemble Studios. </w:t>
      </w:r>
      <w:r>
        <w:rPr>
          <w:color w:val="0000FF"/>
          <w:sz w:val="20"/>
          <w:szCs w:val="20"/>
          <w:u w:val="single"/>
          <w:lang w:val="fr-FR"/>
        </w:rPr>
        <w:t>&lt;http://www.microsoft.com/germany/ms/games/&gt;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sz w:val="20"/>
          <w:szCs w:val="20"/>
          <w:lang w:val="fr-FR"/>
        </w:rPr>
        <w:t xml:space="preserve">Per le note sulla Patch Release, visita la home page di Ensemble Studios </w:t>
      </w:r>
      <w:r>
        <w:rPr>
          <w:color w:val="0000FF"/>
          <w:sz w:val="20"/>
          <w:szCs w:val="20"/>
          <w:u w:val="single"/>
          <w:lang w:val="fr-FR"/>
        </w:rPr>
        <w:t>&lt;http://www.microsoft.com/italy&gt;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isite a home page do Ensemble Studios para obter notas da versão da correção </w:t>
      </w:r>
      <w:r>
        <w:rPr>
          <w:color w:val="0000FF"/>
          <w:sz w:val="20"/>
          <w:szCs w:val="20"/>
          <w:u w:val="single"/>
          <w:lang w:val="fr-FR"/>
        </w:rPr>
        <w:t>&lt;http://www.microsoft.com/brasil/games/&gt;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lang w:val="ko-KR"/>
        </w:rPr>
      </w:pPr>
      <w:r>
        <w:rPr>
          <w:rFonts w:ascii="Arial" w:hAnsi="Arial" w:cs="Batang" w:eastAsia="Batang"/>
          <w:sz w:val="20"/>
          <w:szCs w:val="20"/>
          <w:lang w:val="ko-KR"/>
        </w:rPr>
        <w:t>한국어로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된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패치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릴리스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정보를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보려면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eastAsia="Batang" w:cs="Batang" w:ascii="Batang" w:hAnsi="Batang"/>
          <w:sz w:val="20"/>
          <w:szCs w:val="20"/>
          <w:lang w:val="ko-KR"/>
        </w:rPr>
        <w:t xml:space="preserve">Age of Empires III </w:t>
      </w:r>
      <w:r>
        <w:rPr>
          <w:rFonts w:ascii="Arial" w:hAnsi="Arial" w:cs="Batang" w:eastAsia="Batang"/>
          <w:sz w:val="20"/>
          <w:szCs w:val="20"/>
          <w:lang w:val="ko-KR"/>
        </w:rPr>
        <w:t>한국어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버전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공식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홈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페이지인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eastAsia="Batang" w:cs="Batang" w:ascii="Batang" w:hAnsi="Batang"/>
          <w:sz w:val="20"/>
          <w:szCs w:val="20"/>
          <w:lang w:val="ko-KR"/>
        </w:rPr>
        <w:t>&lt;http://www.microsoft.com/korea/games/aoe3/&gt;</w:t>
      </w:r>
      <w:r>
        <w:rPr>
          <w:rFonts w:ascii="Arial" w:hAnsi="Arial" w:cs="Batang" w:eastAsia="Batang"/>
          <w:sz w:val="20"/>
          <w:szCs w:val="20"/>
          <w:lang w:val="ko-KR"/>
        </w:rPr>
        <w:t>를</w:t>
      </w:r>
      <w:r>
        <w:rPr>
          <w:rFonts w:ascii="Batang" w:hAnsi="Batang" w:cs="Batang" w:eastAsia="Batang"/>
          <w:sz w:val="20"/>
          <w:szCs w:val="20"/>
          <w:lang w:val="ko-KR"/>
        </w:rPr>
        <w:t xml:space="preserve"> </w:t>
      </w:r>
      <w:r>
        <w:rPr>
          <w:rFonts w:ascii="Arial" w:hAnsi="Arial" w:cs="Batang" w:eastAsia="Batang"/>
          <w:sz w:val="20"/>
          <w:szCs w:val="20"/>
          <w:lang w:val="ko-KR"/>
        </w:rPr>
        <w:t>참조하십시오</w:t>
      </w:r>
      <w:r>
        <w:rPr>
          <w:rFonts w:eastAsia="Batang" w:cs="Batang" w:ascii="Arial" w:hAnsi="Arial"/>
          <w:sz w:val="20"/>
          <w:szCs w:val="20"/>
          <w:lang w:val="ko-KR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  <w:lang w:val="fr-FR"/>
        </w:rPr>
      </w:pPr>
      <w:r>
        <w:rPr>
          <w:rFonts w:eastAsia="Batang"/>
          <w:sz w:val="20"/>
          <w:szCs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MS Mincho" w:hAnsi="MS Mincho" w:cs="MS Mincho" w:eastAsia="MS Mincho"/>
          <w:sz w:val="20"/>
          <w:szCs w:val="20"/>
        </w:rPr>
        <w:t>この更新プログラムの詳しい情報については、以下の</w:t>
      </w:r>
      <w:r>
        <w:rPr>
          <w:rFonts w:ascii="MS PGothic" w:hAnsi="MS PGothic" w:cs="MS PGothic"/>
          <w:sz w:val="20"/>
          <w:szCs w:val="20"/>
          <w:lang w:val="fr-FR"/>
        </w:rPr>
        <w:t xml:space="preserve"> </w:t>
      </w:r>
      <w:r>
        <w:rPr>
          <w:rFonts w:cs="MS PGothic" w:ascii="MS PGothic" w:hAnsi="MS PGothic"/>
          <w:sz w:val="20"/>
          <w:szCs w:val="20"/>
          <w:lang w:val="fr-FR"/>
        </w:rPr>
        <w:t xml:space="preserve">Microsoft </w:t>
      </w:r>
      <w:r>
        <w:rPr>
          <w:rFonts w:ascii="MS Mincho" w:hAnsi="MS Mincho" w:cs="MS Mincho" w:eastAsia="MS Mincho"/>
          <w:sz w:val="20"/>
          <w:szCs w:val="20"/>
        </w:rPr>
        <w:t>の</w:t>
      </w:r>
      <w:r>
        <w:rPr>
          <w:rFonts w:ascii="MS PGothic" w:hAnsi="MS PGothic" w:cs="MS PGothic"/>
          <w:sz w:val="20"/>
          <w:szCs w:val="20"/>
          <w:lang w:val="fr-FR"/>
        </w:rPr>
        <w:t xml:space="preserve"> </w:t>
      </w:r>
      <w:r>
        <w:rPr>
          <w:rFonts w:cs="MS PGothic" w:ascii="MS PGothic" w:hAnsi="MS PGothic"/>
          <w:sz w:val="20"/>
          <w:szCs w:val="20"/>
          <w:lang w:val="fr-FR"/>
        </w:rPr>
        <w:t xml:space="preserve">Web </w:t>
      </w:r>
      <w:r>
        <w:rPr>
          <w:rFonts w:ascii="MS Mincho" w:hAnsi="MS Mincho" w:cs="MS Mincho" w:eastAsia="MS Mincho"/>
          <w:sz w:val="20"/>
          <w:szCs w:val="20"/>
        </w:rPr>
        <w:t>サイトを参照してください。</w:t>
      </w:r>
      <w:r>
        <w:rPr>
          <w:rFonts w:cs="MS PGothic" w:ascii="MS PGothic" w:hAnsi="MS PGothic"/>
          <w:sz w:val="20"/>
          <w:szCs w:val="20"/>
        </w:rPr>
        <w:t xml:space="preserve">&lt;http://www.microsoft.com/japan/games/age3/&gt; </w:t>
      </w:r>
    </w:p>
    <w:p>
      <w:pPr>
        <w:pStyle w:val="Normal"/>
        <w:widowControl w:val="false"/>
        <w:bidi w:val="0"/>
        <w:ind w:left="0" w:right="0" w:hanging="0"/>
        <w:rPr>
          <w:rFonts w:ascii="MS PGothic" w:hAnsi="MS PGothic" w:cs="MS PGothic"/>
          <w:sz w:val="20"/>
          <w:szCs w:val="20"/>
        </w:rPr>
      </w:pPr>
      <w:r>
        <w:rPr>
          <w:rFonts w:cs="MS PGothic" w:ascii="MS PGothic" w:hAnsi="MS PGothic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lang w:val="ja-JP"/>
        </w:rPr>
      </w:pPr>
      <w:r>
        <w:rPr>
          <w:rFonts w:ascii="Arial" w:hAnsi="Arial" w:cs="Batang" w:eastAsia="Batang"/>
          <w:sz w:val="20"/>
          <w:szCs w:val="20"/>
          <w:lang w:val="ja-JP"/>
        </w:rPr>
        <w:t>有關修補程式的相關資訊請參考</w:t>
      </w:r>
      <w:r>
        <w:rPr>
          <w:rFonts w:ascii="Batang" w:hAnsi="Batang" w:cs="Batang" w:eastAsia="Batang"/>
          <w:sz w:val="20"/>
          <w:szCs w:val="20"/>
          <w:lang w:val="ja-JP"/>
        </w:rPr>
        <w:t xml:space="preserve"> </w:t>
      </w:r>
      <w:r>
        <w:rPr>
          <w:rFonts w:eastAsia="Batang" w:cs="Batang" w:ascii="Batang" w:hAnsi="Batang"/>
          <w:sz w:val="20"/>
          <w:szCs w:val="20"/>
          <w:lang w:val="ja-JP"/>
        </w:rPr>
        <w:t xml:space="preserve">&lt;http://www.microsoft.com/taiwan/games/&gt; </w:t>
      </w:r>
      <w:r>
        <w:rPr>
          <w:rFonts w:ascii="Arial" w:hAnsi="Arial" w:cs="Batang" w:eastAsia="Batang"/>
          <w:sz w:val="20"/>
          <w:szCs w:val="20"/>
          <w:lang w:val="ja-JP"/>
        </w:rPr>
        <w:t>網站內說明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  <w:lang w:val="ja-JP"/>
        </w:rPr>
      </w:pPr>
      <w:r>
        <w:rPr>
          <w:rFonts w:eastAsia="Batang"/>
          <w:sz w:val="20"/>
          <w:szCs w:val="20"/>
          <w:lang w:val="ja-JP"/>
        </w:rPr>
      </w:r>
    </w:p>
    <w:p>
      <w:pPr>
        <w:pStyle w:val="Normal"/>
        <w:widowControl w:val="false"/>
        <w:bidi w:val="0"/>
        <w:ind w:left="0" w:right="0" w:hanging="0"/>
        <w:rPr>
          <w:lang w:val="de-DE"/>
        </w:rPr>
      </w:pPr>
      <w:r>
        <w:rPr>
          <w:rFonts w:eastAsia="Batang"/>
          <w:sz w:val="20"/>
          <w:szCs w:val="20"/>
          <w:lang w:val="de-DE"/>
        </w:rPr>
        <w:t>„</w:t>
      </w:r>
      <w:r>
        <w:rPr>
          <w:rFonts w:eastAsia="Batang"/>
          <w:sz w:val="20"/>
          <w:szCs w:val="20"/>
          <w:lang w:val="de-DE"/>
        </w:rPr>
        <w:t xml:space="preserve">Aktualizacje znajdziesz na tej stronie internetowej” </w:t>
      </w:r>
      <w:hyperlink r:id="rId3">
        <w:r>
          <w:rPr>
            <w:rFonts w:eastAsia="Batang"/>
            <w:color w:val="0000FF"/>
            <w:sz w:val="20"/>
            <w:szCs w:val="20"/>
            <w:u w:val="single"/>
            <w:lang w:val="de-DE"/>
          </w:rPr>
          <w:t>www.gram.pl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  <w:lang w:val="de-DE"/>
        </w:rPr>
      </w:pPr>
      <w:r>
        <w:rPr>
          <w:rFonts w:eastAsia="Batang"/>
          <w:sz w:val="20"/>
          <w:szCs w:val="20"/>
          <w:lang w:val="de-D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eastAsia="Batang" w:cs="Arial" w:ascii="Arial" w:hAnsi="Arial"/>
          <w:sz w:val="20"/>
          <w:szCs w:val="20"/>
          <w:lang w:val="cs-CZ"/>
        </w:rPr>
        <w:t>Webové stránky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eastAsia="Batang" w:cs="Arial" w:ascii="Arial" w:hAnsi="Arial"/>
          <w:sz w:val="20"/>
          <w:szCs w:val="20"/>
          <w:lang w:val="cs-CZ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 w:cs="Arial"/>
          <w:sz w:val="20"/>
          <w:szCs w:val="20"/>
          <w:lang w:val="cs-CZ"/>
        </w:rPr>
      </w:pPr>
      <w:r>
        <w:rPr>
          <w:rFonts w:eastAsia="Batang"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eastAsia="Batang" w:cs="Arial" w:ascii="Arial" w:hAnsi="Arial"/>
          <w:color w:val="0000FF"/>
          <w:sz w:val="20"/>
          <w:szCs w:val="20"/>
          <w:u w:val="single"/>
          <w:lang w:val="cs-CZ"/>
        </w:rPr>
        <w:t>&lt;http://www.microsoft.com/games/pc/age3.aspx&gt;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eastAsia="Batang" w:cs="Arial" w:ascii="Arial" w:hAnsi="Arial"/>
          <w:sz w:val="20"/>
          <w:szCs w:val="20"/>
          <w:lang w:val="cs-CZ"/>
        </w:rPr>
        <w:t>Oficiální stránka Age of Empires II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 w:cs="Arial"/>
          <w:sz w:val="20"/>
          <w:szCs w:val="20"/>
          <w:lang w:val="cs-CZ"/>
        </w:rPr>
      </w:pPr>
      <w:r>
        <w:rPr>
          <w:rFonts w:eastAsia="Batang"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eastAsia="Batang" w:cs="Arial" w:ascii="Arial" w:hAnsi="Arial"/>
          <w:color w:val="0000FF"/>
          <w:sz w:val="20"/>
          <w:szCs w:val="20"/>
          <w:u w:val="single"/>
          <w:lang w:val="cs-CZ"/>
        </w:rPr>
        <w:t>http://www.agecommunity.com&gt;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eastAsia="Batang" w:cs="Arial" w:ascii="Arial" w:hAnsi="Arial"/>
          <w:sz w:val="20"/>
          <w:szCs w:val="20"/>
          <w:lang w:val="cs-CZ"/>
        </w:rPr>
        <w:t>Stránka komunity Age of Empire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 w:cs="Arial"/>
          <w:sz w:val="20"/>
          <w:szCs w:val="20"/>
          <w:lang w:val="cs-CZ"/>
        </w:rPr>
      </w:pPr>
      <w:r>
        <w:rPr>
          <w:rFonts w:eastAsia="Batang"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eastAsia="Batang" w:cs="Arial" w:ascii="Arial" w:hAnsi="Arial"/>
          <w:color w:val="0000FF"/>
          <w:sz w:val="20"/>
          <w:szCs w:val="20"/>
          <w:u w:val="single"/>
          <w:lang w:val="cs-CZ"/>
        </w:rPr>
        <w:t>&lt;http://windowsupdate.microsoft.com&gt;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eastAsia="Batang" w:cs="Arial" w:ascii="Arial" w:hAnsi="Arial"/>
          <w:sz w:val="20"/>
          <w:szCs w:val="20"/>
          <w:lang w:val="cs-CZ"/>
        </w:rPr>
        <w:t>Aktualizace Window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Batang" w:cs="Arial"/>
          <w:sz w:val="20"/>
          <w:szCs w:val="20"/>
          <w:lang w:val="cs-CZ"/>
        </w:rPr>
      </w:pPr>
      <w:r>
        <w:rPr>
          <w:rFonts w:eastAsia="Batang"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eastAsia="Batang" w:cs="Arial" w:ascii="Arial" w:hAnsi="Arial"/>
          <w:sz w:val="20"/>
          <w:szCs w:val="20"/>
          <w:lang w:val="cs-CZ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eastAsia="Batang" w:cs="Arial" w:ascii="Arial" w:hAnsi="Arial"/>
          <w:sz w:val="20"/>
          <w:szCs w:val="20"/>
          <w:lang w:val="cs-CZ"/>
        </w:rPr>
        <w:t>Právní informace</w:t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eastAsia="Batang" w:cs="Arial" w:ascii="Arial" w:hAnsi="Arial"/>
          <w:sz w:val="20"/>
          <w:szCs w:val="20"/>
          <w:lang w:val="cs-CZ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  <w:lang w:val="cs-CZ"/>
        </w:rPr>
      </w:pPr>
      <w:r>
        <w:rPr>
          <w:rFonts w:eastAsia="Batang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eastAsia="Batang" w:cs="Arial" w:ascii="Arial" w:hAnsi="Arial"/>
          <w:sz w:val="20"/>
          <w:szCs w:val="20"/>
          <w:lang w:val="cs-CZ"/>
        </w:rPr>
        <w:t xml:space="preserve">© &amp; </w:t>
      </w:r>
      <w:r>
        <w:rPr>
          <w:rFonts w:eastAsia="Batang" w:cs="MicrosoftCLCP" w:ascii="MicrosoftCLCP" w:hAnsi="MicrosoftCLCP"/>
          <w:sz w:val="20"/>
          <w:szCs w:val="20"/>
          <w:lang w:val="cs-CZ"/>
        </w:rPr>
        <w:t>p</w:t>
      </w:r>
      <w:r>
        <w:rPr>
          <w:rFonts w:eastAsia="Batang" w:cs="Arial" w:ascii="Arial" w:hAnsi="Arial"/>
          <w:sz w:val="20"/>
          <w:szCs w:val="20"/>
          <w:lang w:val="cs-CZ"/>
        </w:rPr>
        <w:t xml:space="preserve"> 2006 Microsoft Corporation. Všechna práva vyhrazen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  <w:lang w:val="cs-CZ"/>
        </w:rPr>
      </w:pPr>
      <w:r>
        <w:rPr>
          <w:rFonts w:eastAsia="Batang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eastAsia="Batang" w:cs="Arial" w:ascii="Arial" w:hAnsi="Arial"/>
          <w:sz w:val="20"/>
          <w:szCs w:val="20"/>
          <w:lang w:val="cs-CZ"/>
        </w:rPr>
        <w:t>Microsoft je ve Spojených státech či jiných zemích registrovaná obchodní známka Microsoft Corporatio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  <w:lang w:val="cs-CZ"/>
        </w:rPr>
      </w:pPr>
      <w:r>
        <w:rPr>
          <w:rFonts w:eastAsia="Batang"/>
          <w:sz w:val="20"/>
          <w:szCs w:val="20"/>
          <w:lang w:val="cs-CZ"/>
        </w:rPr>
      </w:r>
    </w:p>
    <w:p>
      <w:pPr>
        <w:pStyle w:val="Normal"/>
        <w:widowControl w:val="false"/>
        <w:bidi w:val="0"/>
        <w:ind w:left="0" w:right="0" w:hanging="0"/>
        <w:rPr>
          <w:lang w:val="cs-CZ"/>
        </w:rPr>
      </w:pPr>
      <w:r>
        <w:rPr>
          <w:rFonts w:eastAsia="Batang" w:cs="Arial" w:ascii="Arial" w:hAnsi="Arial"/>
          <w:sz w:val="20"/>
          <w:szCs w:val="20"/>
          <w:lang w:val="cs-CZ"/>
        </w:rPr>
        <w:t>Využívá Bink Video. © 1997–2006 RAD Game Tools, Inc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MS Mincho">
    <w:charset w:val="01"/>
    <w:family w:val="roman"/>
    <w:pitch w:val="variable"/>
  </w:font>
  <w:font w:name="MS PGothic">
    <w:charset w:val="01"/>
    <w:family w:val="roman"/>
    <w:pitch w:val="variable"/>
  </w:font>
  <w:font w:name="MicrosoftCLCP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mmunity.com/" TargetMode="External"/><Relationship Id="rId3" Type="http://schemas.openxmlformats.org/officeDocument/2006/relationships/hyperlink" Target="http://www.gra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4</Words>
  <Characters>9014</Characters>
  <CharactersWithSpaces>7778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10:00Z</dcterms:created>
  <dc:creator>Gsomers</dc:creator>
  <dc:description/>
  <dc:language>en-US</dc:language>
  <cp:lastModifiedBy/>
  <dcterms:modified xsi:type="dcterms:W3CDTF">2007-08-13T14:23:00Z</dcterms:modified>
  <cp:revision>5</cp:revision>
  <dc:subject/>
  <dc:title>=====================================================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ndall Woodman</vt:lpwstr>
  </property>
</Properties>
</file>