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: The WarChiefs v1.04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Frissítési módosítások listáj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Kliens javítása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Firepit bug és hatásainak való ellenállá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éhány szinkronizálási hiba javításra kerül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Bizonyos javítások miatt fejlődött az többjátékos módban csaló és kalózkodó játékosok, valamint a szinkronizálási hibák észlelése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gyes kártyák, egységek és technológiák szövege javításra kerül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Új extrá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Újonnan testre szabott on-line forgatókönyv-támogatás többjátékos játékokhoz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izonyos triggerek, kondíciók és effektek ESO módban is használhatóak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Változások az egyensúlyba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rokézek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 kezdősaroglyák nem képesek hadikunyhóvá alakulni a nomádok korában és a felfedezések korában. A kezdősaroglyák új elnevezése „felfedezősaroglya” és ez az aktuális egység klónja, valamint képes minden eddigi felépítésére, KIVÉVE hadikunyhókat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 Nagy Ház kártya 25%-kal (50% helyett) csökkenti a városháza építési költségét, a kár pedig 50%-ra csökkent 100%-ról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Kanya lovasok x2-szeres módosítót kapnak tüzérség elle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muskétás lovasok x2.5-szörös módosítót kapnak tüzérség elle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 könnyű ágyú hatótávolsága 34 helyett 32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z agrármódszerek kártya mostantól nem igényel forrásokat (fa, arany vagy élelmiszer nullára) a malmok és ültetvények fejlesztés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Franciaország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tiszta vérűek kártya 15%-kal csökkenti a kiképzési időt és a költséget. A továbbiakban nem csökkenti a a kürasszierek számára a lakosságban mért költségeke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roszország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telepesek kiképzési ideje 2 másodperccel csökke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ztékok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Futó saslovag bajnok kezének támadása 2-vel csökkent, a nehézlovasság és kojot vadászok elleni bónusza pedig 2.5-szörösról 3-szorosre növekedet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kojot vadász sebessége 6 helyett 6.25 let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törzsfőnök aurájának bónusz szorzója 2-szeres helyett 3-szoros let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z agrármódszerek kártya mostantól nem igényel forrásokat (fa, arany vagy élelmiszer nullára) a malmok és ültetvények fejlesztés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panyolok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Roderos kezének támadása 2-vel csökkent, a lovasság elleni bónusza pedig 3-szorosról 3.5-szörösre növekedet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Hollandok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ncs változá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rtugálok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z orgonaágyú hatásosabb lett épületek ellen, az ostrombónusz szorzója 0.5-ről 0.75-re növekedet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örökök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bus tüzéreinek kiképzése 3 másodperccel gyorsabb lett, 45-ről 42 másodpercre csökken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ziúk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kutyaharcosok kiképzése gyorsabb lett, a kiképzési pontok 55-ről 60-ra nőttek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harci bunkó páncél értéke .10  helyett .20 let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lusz egy élelmiszerlád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z íjászlovasok ára csökkent. Az arany ára 25g-vel csökkent, a jutalom pedig 18-ra változot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wakina lövészek hatótávolsága 2-vel, 20-ról 18-ra csökken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ritek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incs változá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émetek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 Dopplesonder egységeknek plusz 30 életpontot kapnak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szállítási arány -14%-ről -10%-ra módosult. (1.14 helyett 1.10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Általános változások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városháza vagonok építése 33%-kal gyorsult. A kiképzési pontok mennyisége 1.33 helyett 1.0 lett. A városháza tüzérség ellen negatív bónuszt kap. Plusz x.50 faktor ostrom elle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kocsmai egységek fejlődtek, a kiképzés ideje 10 másodperccel csökken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inden lovasíjász egység  módosítója megnőtt lovasság ellen x3.0 helyett most x2.25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kém szorzó a helyiek ellen 6 helyett 4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Fejlesztett huszár, kozák és ulánus páncél távolsági fegyverek ellen, az érték 0.10-zel javul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ge of Empires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III: The WarChiefs v1.03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bookmarkStart w:id="0" w:name="OLE_LINK16"/>
      <w:bookmarkStart w:id="1" w:name="OLE_LINK14"/>
      <w:bookmarkEnd w:id="0"/>
      <w:bookmarkEnd w:id="1"/>
      <w:r>
        <w:rPr>
          <w:rFonts w:cs="Arial" w:ascii="Arial" w:hAnsi="Arial"/>
          <w:sz w:val="20"/>
          <w:szCs w:val="20"/>
          <w:lang w:val="hu-HU"/>
        </w:rPr>
        <w:t>Frissítési módosítások listája</w:t>
      </w:r>
    </w:p>
    <w:p>
      <w:pPr>
        <w:pStyle w:val="Normal"/>
        <w:widowControl w:val="false"/>
        <w:bidi w:val="0"/>
        <w:ind w:left="0" w:right="0" w:hanging="0"/>
        <w:rPr/>
      </w:pPr>
      <w:bookmarkStart w:id="2" w:name="OLE_LINK16"/>
      <w:bookmarkStart w:id="3" w:name="OLE_LINK14"/>
      <w:bookmarkStart w:id="4" w:name="OLE_LINK13"/>
      <w:bookmarkStart w:id="5" w:name="OLE_LINK17"/>
      <w:bookmarkEnd w:id="2"/>
      <w:bookmarkEnd w:id="3"/>
      <w:bookmarkEnd w:id="4"/>
      <w:bookmarkEnd w:id="5"/>
      <w:r>
        <w:rPr>
          <w:rFonts w:cs="Arial" w:ascii="Arial" w:hAnsi="Arial"/>
          <w:sz w:val="20"/>
          <w:szCs w:val="20"/>
        </w:rPr>
        <w:t>2007. Január 29.</w:t>
      </w:r>
    </w:p>
    <w:p>
      <w:pPr>
        <w:pStyle w:val="Normal"/>
        <w:widowControl w:val="false"/>
        <w:bidi w:val="0"/>
        <w:ind w:left="0" w:right="0" w:hanging="0"/>
        <w:rPr/>
      </w:pPr>
      <w:bookmarkStart w:id="6" w:name="OLE_LINK13"/>
      <w:bookmarkStart w:id="7" w:name="OLE_LINK17"/>
      <w:bookmarkEnd w:id="6"/>
      <w:bookmarkEnd w:id="7"/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03-as javítócsomag – Hibajavítások egyensúlyi változtatáso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ÚJ FUNKCIÓ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Új véletlenszerű térkép, az Ozarks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bookmarkStart w:id="8" w:name="OLE_LINK5"/>
      <w:bookmarkStart w:id="9" w:name="OLE_LINK6"/>
      <w:bookmarkEnd w:id="8"/>
      <w:bookmarkEnd w:id="9"/>
      <w:r>
        <w:rPr>
          <w:rFonts w:cs="Arial" w:ascii="Arial" w:hAnsi="Arial"/>
          <w:sz w:val="20"/>
          <w:szCs w:val="20"/>
          <w:lang w:val="hu-HU"/>
        </w:rPr>
        <w:t>KLIENSOLDALI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Azonnali átalakítási hibák javítása, amelynek köszönhetően a WarChiefs azonnal egységeket tudott átkonvertálni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Néhány sebezhetőség javítása, további fájl ellenőrzések beépítése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bookmarkStart w:id="10" w:name="OLE_LINK5"/>
      <w:bookmarkStart w:id="11" w:name="OLE_LINK6"/>
      <w:bookmarkEnd w:id="10"/>
      <w:bookmarkEnd w:id="11"/>
      <w:r>
        <w:rPr>
          <w:rFonts w:cs="Arial" w:ascii="Arial" w:hAnsi="Arial"/>
          <w:sz w:val="20"/>
          <w:szCs w:val="20"/>
          <w:lang w:val="hu-HU"/>
        </w:rPr>
        <w:t>- Az alapértelmezett shader beállítás alacsony lett, az Intel G965-ös chipset esetén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Népesség eredetű problémák javítása, amelyeket néhány Anyaország kártya okozott, elsősorban a német ulánusoknál.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Az egységek gyógyításakor látható effektus helyére egy kevésbé erőforrásigényes, megakasztó hatás kerül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EGYENSÚLYI VÁLTOZTA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- Az egyensúlyi változtatások teljes listája itt olvasható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www.AgeCommunity.com</w:t>
        </w:r>
      </w:hyperlink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hu-HU"/>
        </w:rPr>
        <w:t>HÁLÓZATI ÉS ESO JAVÍTÁSOK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A csevegő szobákban elérhető a „suttogás” opció a jobb gombra megjelenő menüben</w:t>
      </w:r>
    </w:p>
    <w:p>
      <w:pPr>
        <w:pStyle w:val="Normal"/>
        <w:widowControl w:val="false"/>
        <w:bidi w:val="0"/>
        <w:ind w:left="0" w:right="0" w:hanging="0"/>
        <w:rPr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- A játékos anyaországa immár a beállítások képernyőről is elérhető, ha itt a zászlóra a jobb gombbal kattintunk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Trademark Not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</w:rPr>
      </w:pPr>
      <w:r>
        <w:rPr>
          <w:rFonts w:eastAsia="Batang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 xml:space="preserve">© &amp; </w:t>
      </w:r>
      <w:r>
        <w:rPr>
          <w:rFonts w:eastAsia="Batang" w:cs="MicrosoftCLCP" w:ascii="MicrosoftCLCP" w:hAnsi="MicrosoftCLCP"/>
          <w:sz w:val="20"/>
          <w:szCs w:val="20"/>
        </w:rPr>
        <w:t>p</w:t>
      </w:r>
      <w:r>
        <w:rPr>
          <w:rFonts w:eastAsia="Batang" w:cs="Arial" w:ascii="Arial" w:hAnsi="Arial"/>
          <w:sz w:val="20"/>
          <w:szCs w:val="20"/>
        </w:rPr>
        <w:t xml:space="preserve"> 2006 Microsoft Corporation. All rights reserved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</w:rPr>
      </w:pPr>
      <w:r>
        <w:rPr>
          <w:rFonts w:eastAsia="Batang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Microsoft is a registered trademark of Microsoft Corporation in the United States and/or other countri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Batang"/>
          <w:sz w:val="20"/>
          <w:szCs w:val="20"/>
        </w:rPr>
      </w:pPr>
      <w:r>
        <w:rPr>
          <w:rFonts w:eastAsia="Batang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Batang" w:cs="Arial" w:ascii="Arial" w:hAnsi="Arial"/>
          <w:sz w:val="20"/>
          <w:szCs w:val="20"/>
        </w:rPr>
        <w:t>Uses Bink Video. © 1997–2006 by RAD Game Tools, Inc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CL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mmun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5039</Characters>
  <CharactersWithSpaces>4446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0:00Z</dcterms:created>
  <dc:creator>Gsomers</dc:creator>
  <dc:description/>
  <dc:language>en-US</dc:language>
  <cp:lastModifiedBy/>
  <dcterms:modified xsi:type="dcterms:W3CDTF">2007-08-13T14:30:00Z</dcterms:modified>
  <cp:revision>9</cp:revision>
  <dc:subject/>
  <dc:title>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ndall Woodman</vt:lpwstr>
  </property>
</Properties>
</file>