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ge of Empires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III: The WarChiefs v1.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Informacje dotyczące patch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oprawki klientów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Poprawiono b³êdy zwi¹zane z paleniskami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Poprawiono kilka b³êdów synchronizacyjnych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Dodano poprawki zwiêkszaj¹ce wykrywanie graczy, korzystaj¹cych z multiplayerowych oszustw, programów hakuj¹cych i niezsynchronizowanych klientów w czasie gry online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Poprawiono tekst niektórych kart, jednostek i technologii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owe dodatki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Dodano wsparcie w³asnych scenariuszy do rozgrywki online w grach wieloosobowych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 pewnych warunków i efektów mo¿na korzystaæ w ESO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Zmiany dotycz¹ce równowagi rozgrywki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Irokez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ocz¹tkowe tobogany mog¹ teraz zmieniaæ siê w chaty wojenne w epoce koczowników i epoce odkryæ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Pocz¹tkowe tobogany nazywane s¹ teraz "Odkrywaj¹cymi toboganami" i stanowi¹ klon obecnej jednostki, która mo¿e budowaæ wszystko POZA wojennymi chatami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Karta wielkiego domu zmniejsza koszty budowania ratuszy o 25% (z 50%). Obra¿enia zmniejszono z 100% do 50%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JeŸdŸcy Kanya otrzymuj¹ premiê x2 przeciw artylerii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Elitarni konni jeŸdŸcy otrzymuj¹ modyfikator premii x2.5 przeciw artylerii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Zasiêg lekkiego dzia³a zmniejszony z 34 do 32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Karta rolnictwa zosta³a zmieniona tak, by ulepszenia m³ynów i plantacji by³y darmowe (koszt w drewnie, z³ocie i po¿ywieniu zmniejszony do 0)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Francj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Karta koni czystej krwi redukuje o 15% zarówno koszty, jak i czas treningu. Nie powoduje ju¿ redukcji kosztów populacji dla kirasjerów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Rosj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Skrócono czas produkcji grup osadników o 2 sekundy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ztekowi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Zmniejszono obra¿enia zadawane wrêcz i na dystans przez orlich biegaczy o 2 i podniesiono wspó³czynnik premii przeciw ciê¿kiej kawalerii i kojotów-biegaczy z x2.5 do x3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Prêdkoœæ kojotów-biegaczy zwiêkszono z 6 do 6.25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Mno¿nik premii aury wodza zwiêkszono z x2 do x3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Karta rolnictwa zosta³a zmieniona tak, by ulepszenia m³ynów i plantacji by³y darmowe (koszt w drewnie, z³ocie i po¿ywieniu zmniejszony do 0)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Hiszpani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Atak wrêcz tarczowników zmniejszono o 2 i zwiêkszono premiê przeciw kawalerii z x3.0 na x3.5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Holendrz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Bez zmian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ortugalczyc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Organki zadaj¹ wiêksze obra¿enia budynkom, premia oblê¿nicza zwiêkszy³a siê z x0.5 do x0.75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Turc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Skrócono produkcjê dzia³a rêcznego o 3 sekundy - z 45 do 42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Siuksowi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Psi ¿o³nierze szkol¹ siê szybciej, czas skrócono z 60 do 55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rzebicie zbroi wojennej pa³ki zwiêkszy³o siê do .20 z .10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Dodano jedn¹ startow¹ skrzyniê z prowiantem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Zmniejszono koszty produkcji konnych ³uczników. Koszt zmniejszono do 25, a bogactwo do 18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Zasiêg karabinierów Wakina zmniejszono o 2, z 20 do 18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Brytyjczyc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Bez zmian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iemc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Zwiêkszono iloœæ punktów ¿ycia jednostki Dopplesodner o 30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Stawki transportu zwiêkszone z -14% do -10% (1.14 do 1.10)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Zmiany ogóln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Wozy w ratuszach buduj¹ siê o 33% szybciej. Iloœæ punktów zwiêkszona z 1.0 do 1.33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Ratusze otrzymuj¹ ujemn¹ premiê przeciw artylerii. Dodano wspó³czynnik x.050 przeciw oblegaj¹cym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Skrócono czas szkolenia jednostek z saloonu o 10 sekund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Wszystkie jezdne jednostki ³uczników maj¹ wy¿szy mno¿nik przeciw kawalerii. Z x2.25 do x3.0 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Zmniejszono mno¿nik szpiega przeciw jednostkom lokalnym na 4 z 6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Zwiêkszono odpornoœæ na ataki dystansowe huzarów, kozaków, u³anów, konnych toporników i jeŸdŸców Kanya o 0.10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ge of Empires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III: The WarChiefs v1.0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Informacje dotyczące patch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29.01.0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atch 1.03 – Poprawki błędów i zbalansowania rozgrywk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OW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4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Nowa losowa mapa, Ozark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OPRAWKI PO STRONIE KLIENTA</w:t>
      </w:r>
    </w:p>
    <w:p>
      <w:pPr>
        <w:pStyle w:val="Normal"/>
        <w:bidi w:val="0"/>
        <w:ind w:left="36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bidi w:val="0"/>
        <w:ind w:left="720" w:right="0" w:hanging="360"/>
        <w:rPr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Poprawiono błąd który pozwalał na natychmiastowe konwertowanie jednostek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bidi w:val="0"/>
        <w:ind w:left="720" w:right="0" w:hanging="360"/>
        <w:rPr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Poprawiono niektóre dziury umożliwiające oszustwa oraz wprowadzono zwiększoną kontrolę poprawności plików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bidi w:val="0"/>
        <w:ind w:left="720" w:right="0" w:hanging="36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la kart graficznych Intel G965 domyślna jakość shaderów została ustawiona na niską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bidi w:val="0"/>
        <w:ind w:left="720" w:right="0" w:hanging="360"/>
        <w:rPr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Naprawiono problem z liczebnością powodowany przez karty miast macierzystych, szczególnie niemieckich ułanów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bidi w:val="0"/>
        <w:ind w:left="720" w:right="0" w:hanging="360"/>
        <w:rPr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Leczenie jednostek nie wymaga teraz tyle zasobów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ZMIANY W BALANSIE W ROZGRYWKI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bidi w:val="0"/>
        <w:ind w:left="720" w:right="0" w:hanging="360"/>
        <w:rPr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Aby zapoznać się z listą wszystkich zmian, odwiedź stronę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 w:eastAsia="en-US" w:bidi="ar-SA"/>
          </w:rPr>
          <w:t>www.AgeCommunity.com</w:t>
        </w:r>
      </w:hyperlink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OPRAWKI SIECIOW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bidi w:val="0"/>
        <w:ind w:left="720" w:right="0" w:hanging="360"/>
        <w:rPr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Dodano “Szept”  w opcjach czatu pod PPM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bidi w:val="0"/>
        <w:ind w:left="720" w:right="0" w:hanging="360"/>
        <w:rPr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Dodano możliwość obejrzenie miasta macierzystego gracza klikając na jego fladze na ekranie ustawień gry. 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==================================================================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ge of Empires</w:t>
      </w:r>
      <w:r>
        <w:rPr>
          <w:rFonts w:cs="Arial" w:ascii="Arial" w:hAnsi="Arial"/>
          <w:position w:val="6"/>
          <w:sz w:val="20"/>
          <w:szCs w:val="20"/>
          <w:lang w:val="pl-PL"/>
        </w:rPr>
        <w:t>®</w:t>
      </w:r>
      <w:r>
        <w:rPr>
          <w:rFonts w:cs="Arial" w:ascii="Arial" w:hAnsi="Arial"/>
          <w:sz w:val="20"/>
          <w:szCs w:val="20"/>
          <w:lang w:val="pl-PL"/>
        </w:rPr>
        <w:t xml:space="preserve"> III: The WarChiefs v1.02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otka odnośnie łatki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7 listopada, 2006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==================================================================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==================================================================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Łatka 1.02 – uaktualnienia dotyczące opcji Szybkiego Wyszukiwania i naprawione błędy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==================================================================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PRAWY BŁĘDÓW KLIENTA</w:t>
      </w:r>
    </w:p>
    <w:p>
      <w:pPr>
        <w:pStyle w:val="Normal"/>
        <w:widowControl w:val="false"/>
        <w:suppressAutoHyphens w:val="true"/>
        <w:bidi w:val="0"/>
        <w:ind w:left="360" w:right="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1080" w:leader="none"/>
        </w:tabs>
        <w:suppressAutoHyphens w:val="true"/>
        <w:bidi w:val="0"/>
        <w:ind w:left="1080" w:right="0" w:hanging="360"/>
        <w:rPr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ab/>
        <w:t xml:space="preserve">Naprawiono kwestię wyboru najemników w saloonie na mapach przygotowanych przez gracz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1080" w:leader="none"/>
        </w:tabs>
        <w:suppressAutoHyphens w:val="true"/>
        <w:bidi w:val="0"/>
        <w:ind w:left="1080" w:right="0" w:hanging="360"/>
        <w:rPr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ab/>
        <w:t xml:space="preserve">Usprawniono obsługę anti-aliasingu dla kart graficznych NVIDIA serii GeForce 8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1080" w:leader="none"/>
        </w:tabs>
        <w:suppressAutoHyphens w:val="true"/>
        <w:bidi w:val="0"/>
        <w:ind w:left="1080" w:right="0" w:hanging="360"/>
        <w:rPr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ab/>
        <w:t>Poprawiono pewną ilość błędów dotyczących kompatybilności systemu Windows Vis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1080" w:leader="none"/>
        </w:tabs>
        <w:suppressAutoHyphens w:val="true"/>
        <w:bidi w:val="0"/>
        <w:ind w:left="1080" w:right="0" w:hanging="360"/>
        <w:rPr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ab/>
        <w:t>Dodano kilka elementów sieciowej optymalizacji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ZMIANY W BALANSIE GRY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1080" w:leader="none"/>
        </w:tabs>
        <w:suppressAutoHyphens w:val="true"/>
        <w:bidi w:val="0"/>
        <w:ind w:left="1080" w:right="0" w:hanging="360"/>
        <w:rPr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ab/>
        <w:t>Zmniejszono premię do budowy u rodoler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1080" w:leader="none"/>
        </w:tabs>
        <w:suppressAutoHyphens w:val="true"/>
        <w:bidi w:val="0"/>
        <w:ind w:left="1080" w:right="0" w:hanging="360"/>
        <w:rPr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ab/>
        <w:t>Zmniejszono premię do hiszpańskich dosta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1080" w:leader="none"/>
        </w:tabs>
        <w:suppressAutoHyphens w:val="true"/>
        <w:bidi w:val="0"/>
        <w:ind w:left="1080" w:right="0" w:hanging="360"/>
        <w:rPr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ab/>
        <w:t>Zmniejszono punkty życia łuczników Cetana o 1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1080" w:leader="none"/>
        </w:tabs>
        <w:suppressAutoHyphens w:val="true"/>
        <w:bidi w:val="0"/>
        <w:ind w:left="1080" w:right="0" w:hanging="360"/>
        <w:rPr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ab/>
        <w:t>Zmniejszono punkty życia jeźdźców Kanya o 20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APRAWIONE BŁĘDY SIECIOWE ORAZ ESO 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720" w:leader="none"/>
        </w:tabs>
        <w:suppressAutoHyphens w:val="true"/>
        <w:bidi w:val="0"/>
        <w:ind w:left="720" w:right="0" w:hanging="360"/>
        <w:rPr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Zakładka statystyk ESO pokazuje obecnie standardowo statystyki dla gry, którą rozgrywas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720" w:leader="none"/>
        </w:tabs>
        <w:suppressAutoHyphens w:val="true"/>
        <w:bidi w:val="0"/>
        <w:ind w:left="720" w:right="0" w:hanging="360"/>
        <w:rPr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Talia kart na daną metropolię wynosi 3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720" w:leader="none"/>
        </w:tabs>
        <w:suppressAutoHyphens w:val="true"/>
        <w:bidi w:val="0"/>
        <w:ind w:left="720" w:right="0" w:hanging="360"/>
        <w:rPr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Opcja Szybkiego Wyszukiwania – cywilizacje innych graczy nie są pokazywane podczas wstępnej rozgrywk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720" w:leader="none"/>
        </w:tabs>
        <w:suppressAutoHyphens w:val="true"/>
        <w:bidi w:val="0"/>
        <w:ind w:left="720" w:right="0" w:hanging="360"/>
        <w:rPr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Opcja Szybkiego Wyszukiwania – gry nie dotyczy już zasada rezygnacji w ciągu dwóch minut od rozpoczęcia, zatem będą wliczać się do twojego rankingu od pierwszej chwili po rozpoczęciu gr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720" w:leader="none"/>
        </w:tabs>
        <w:suppressAutoHyphens w:val="true"/>
        <w:bidi w:val="0"/>
        <w:ind w:left="720" w:right="0" w:hanging="360"/>
        <w:rPr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Wartość rankingu mocy będzie się teraz szybciej aktualizować po zakończeniu rozgrywki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==================================================================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Łatka 1.01 – Zmiany w bilansie gry oraz naprawione błędy dotyczące pewnych nadużyć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==================================================================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PRAWY BŁĘDÓW KLIENTA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720" w:leader="none"/>
        </w:tabs>
        <w:suppressAutoHyphens w:val="true"/>
        <w:bidi w:val="0"/>
        <w:ind w:left="720" w:right="0" w:hanging="360"/>
        <w:rPr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Premia z kart Agentów zmniejszona z +200% punktów życia do +50%.</w:t>
      </w:r>
      <w:r>
        <w:rPr>
          <w:rFonts w:cs="Arial" w:ascii="Arial" w:hAnsi="Arial"/>
          <w:color w:val="000000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720" w:leader="none"/>
        </w:tabs>
        <w:suppressAutoHyphens w:val="true"/>
        <w:bidi w:val="0"/>
        <w:ind w:left="720" w:right="0" w:hanging="360"/>
        <w:rPr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Karty 8 metropolii Szpiegów brytyjskich i portugalskich przesunięto z drugiej do trzeciej ery rozwoju. Jeśli posiadasz taką kartę w swojej talii, ona także zostanie przesunięta do trzeciej ery.</w:t>
      </w:r>
      <w:r>
        <w:rPr>
          <w:rFonts w:cs="Arial" w:ascii="Arial" w:hAnsi="Arial"/>
          <w:color w:val="000000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720" w:leader="none"/>
        </w:tabs>
        <w:suppressAutoHyphens w:val="true"/>
        <w:bidi w:val="0"/>
        <w:ind w:left="720" w:right="0" w:hanging="360"/>
        <w:rPr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Karty, które redukują koszt drewna przy wznoszeniu budynków, już nie są w stanie spowodować,  że koszt ten wynosić będzie 0, lub że będzie on ujemny.</w:t>
      </w:r>
      <w:r>
        <w:rPr>
          <w:rFonts w:cs="Arial" w:ascii="Arial" w:hAnsi="Arial"/>
          <w:color w:val="000000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720" w:leader="none"/>
        </w:tabs>
        <w:suppressAutoHyphens w:val="true"/>
        <w:bidi w:val="0"/>
        <w:ind w:left="720" w:right="0" w:hanging="360"/>
        <w:rPr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Kontrakt Wallensteina wpływa obecnie na jednostki najemne wprowadzone przez dodatek WarChiefs.</w:t>
      </w:r>
      <w:r>
        <w:rPr>
          <w:rFonts w:cs="Arial" w:ascii="Arial" w:hAnsi="Arial"/>
          <w:color w:val="000000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720" w:leader="none"/>
        </w:tabs>
        <w:suppressAutoHyphens w:val="true"/>
        <w:bidi w:val="0"/>
        <w:ind w:left="720" w:right="0" w:hanging="360"/>
        <w:rPr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Kolejkowane dostawy z twojej metropolii są obecnie poprawnie usuwane podczas rewolucji.</w:t>
      </w:r>
      <w:r>
        <w:rPr>
          <w:rFonts w:cs="Arial" w:ascii="Arial" w:hAnsi="Arial"/>
          <w:color w:val="000000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720" w:leader="none"/>
        </w:tabs>
        <w:suppressAutoHyphens w:val="true"/>
        <w:bidi w:val="0"/>
        <w:ind w:left="720" w:right="0" w:hanging="360"/>
        <w:rPr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Karty tuczenia zwierząt dla drużyny brytyjskiej działają tak, jak na to wskazuje ich opis.</w:t>
      </w:r>
      <w:r>
        <w:rPr>
          <w:rFonts w:cs="Arial" w:ascii="Arial" w:hAnsi="Arial"/>
          <w:color w:val="000000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720" w:leader="none"/>
        </w:tabs>
        <w:suppressAutoHyphens w:val="true"/>
        <w:bidi w:val="0"/>
        <w:ind w:left="720" w:right="0" w:hanging="360"/>
        <w:rPr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Zmniejszono atak strzelecki łucznika o 2 i atak w walce wręcz o 1.</w:t>
      </w:r>
      <w:r>
        <w:rPr>
          <w:rFonts w:cs="Arial" w:ascii="Arial" w:hAnsi="Arial"/>
          <w:color w:val="000000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720" w:leader="none"/>
        </w:tabs>
        <w:suppressAutoHyphens w:val="true"/>
        <w:bidi w:val="0"/>
        <w:ind w:left="720" w:right="0" w:hanging="360"/>
        <w:rPr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Naprawiono ewentualne nadużycia związane z dostawami dla zespołu.</w:t>
      </w:r>
      <w:r>
        <w:rPr>
          <w:rFonts w:cs="Arial" w:ascii="Arial" w:hAnsi="Arial"/>
          <w:color w:val="000000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720" w:leader="none"/>
        </w:tabs>
        <w:suppressAutoHyphens w:val="true"/>
        <w:bidi w:val="0"/>
        <w:ind w:left="720" w:right="0" w:hanging="360"/>
        <w:rPr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Naprawiono te karty, które nie wiązały się z uiszczeniem ceny za dostawę.</w:t>
      </w:r>
      <w:r>
        <w:rPr>
          <w:rFonts w:cs="Arial" w:ascii="Arial" w:hAnsi="Arial"/>
          <w:color w:val="000000"/>
          <w:lang w:val="pl-PL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APRAWIONE BŁĘDY SIECIOWE ORAZ ESO 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1080" w:leader="none"/>
        </w:tabs>
        <w:suppressAutoHyphens w:val="true"/>
        <w:bidi w:val="0"/>
        <w:ind w:left="1080" w:right="0" w:hanging="36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prawiono błąd z wysyłaniem statysty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1080" w:leader="none"/>
        </w:tabs>
        <w:suppressAutoHyphens w:val="true"/>
        <w:bidi w:val="0"/>
        <w:ind w:left="1080" w:right="0" w:hanging="36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prawiono błąd, który powodował, że niektórzy użytkownicy zacinali się w momencie pojawiania się okienka dialogowego “Łączenie z ESO…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1080" w:leader="none"/>
        </w:tabs>
        <w:suppressAutoHyphens w:val="true"/>
        <w:bidi w:val="0"/>
        <w:ind w:left="1080" w:right="0" w:hanging="36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Poprawiono problemy z renderingiem okna statystyk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==================================================================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etłumaczone notki wydawnicze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==================================================================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spacing w:before="100" w:after="100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Visitez la page d’accueil de Ensemble Studios pour obtenir les notes sur la mise ŕ jour. </w:t>
      </w:r>
      <w:r>
        <w:rPr>
          <w:rFonts w:cs="Arial" w:ascii="Arial" w:hAnsi="Arial"/>
          <w:color w:val="0000FF"/>
          <w:sz w:val="20"/>
          <w:szCs w:val="20"/>
          <w:u w:val="single"/>
          <w:lang w:val="pl-PL"/>
        </w:rPr>
        <w:t>&lt;http://www.microsoft.com/france/jeux/&gt;</w:t>
      </w:r>
    </w:p>
    <w:p>
      <w:pPr>
        <w:pStyle w:val="Normal"/>
        <w:widowControl w:val="false"/>
        <w:suppressAutoHyphens w:val="true"/>
        <w:bidi w:val="0"/>
        <w:spacing w:before="100" w:after="100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Visite la página de inicio de Ensemble Studios para consultar las notas acerca de la versión del parche </w:t>
      </w:r>
      <w:r>
        <w:rPr>
          <w:rFonts w:cs="Arial" w:ascii="Arial" w:hAnsi="Arial"/>
          <w:color w:val="0000FF"/>
          <w:sz w:val="20"/>
          <w:szCs w:val="20"/>
          <w:u w:val="single"/>
          <w:lang w:val="pl-PL"/>
        </w:rPr>
        <w:t>&lt;http://www.microsoft.com/spain/juegos/&gt;</w:t>
      </w:r>
    </w:p>
    <w:p>
      <w:pPr>
        <w:pStyle w:val="Normal"/>
        <w:widowControl w:val="false"/>
        <w:suppressAutoHyphens w:val="true"/>
        <w:bidi w:val="0"/>
        <w:spacing w:before="100" w:after="100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ie finden Informationen zum Patch auf der Homepage des Ensemble Studios. </w:t>
      </w:r>
      <w:r>
        <w:rPr>
          <w:rFonts w:cs="Arial" w:ascii="Arial" w:hAnsi="Arial"/>
          <w:color w:val="0000FF"/>
          <w:sz w:val="20"/>
          <w:szCs w:val="20"/>
          <w:u w:val="single"/>
          <w:lang w:val="pl-PL"/>
        </w:rPr>
        <w:t>&lt;http://www.microsoft.com/germany/ms/games/&gt;</w:t>
      </w:r>
    </w:p>
    <w:p>
      <w:pPr>
        <w:pStyle w:val="Normal"/>
        <w:widowControl w:val="false"/>
        <w:suppressAutoHyphens w:val="true"/>
        <w:bidi w:val="0"/>
        <w:spacing w:before="100" w:after="100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er le note sulla Patch Release, visita la home page di Ensemble Studios </w:t>
      </w:r>
      <w:r>
        <w:rPr>
          <w:rFonts w:cs="Arial" w:ascii="Arial" w:hAnsi="Arial"/>
          <w:color w:val="0000FF"/>
          <w:sz w:val="20"/>
          <w:szCs w:val="20"/>
          <w:u w:val="single"/>
          <w:lang w:val="pl-PL"/>
        </w:rPr>
        <w:t>&lt;http://www.microsoft.com/italy&gt;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Visite a home page do Ensemble Studios para obter notas da versăo da correçăo </w:t>
      </w:r>
      <w:r>
        <w:rPr>
          <w:rFonts w:cs="Arial" w:ascii="Arial" w:hAnsi="Arial"/>
          <w:color w:val="0000FF"/>
          <w:sz w:val="20"/>
          <w:szCs w:val="20"/>
          <w:u w:val="single"/>
          <w:lang w:val="pl-PL"/>
        </w:rPr>
        <w:t>&lt;http://www.microsoft.com/brasil/games/&gt;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100" w:after="10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zxx"/>
        </w:rPr>
      </w:pPr>
      <w:r>
        <w:rPr>
          <w:rFonts w:ascii="Arial" w:hAnsi="Arial" w:cs="Gulim" w:eastAsia="Gulim"/>
          <w:sz w:val="20"/>
          <w:szCs w:val="20"/>
          <w:lang w:val="zxx"/>
        </w:rPr>
        <w:t>한국어로</w:t>
      </w:r>
      <w:r>
        <w:rPr>
          <w:rFonts w:ascii="Arial" w:hAnsi="Arial" w:cs="Arial" w:eastAsia="Gulim"/>
          <w:sz w:val="20"/>
          <w:szCs w:val="20"/>
          <w:lang w:val="pl-PL"/>
        </w:rPr>
        <w:t xml:space="preserve"> </w:t>
      </w:r>
      <w:r>
        <w:rPr>
          <w:rFonts w:ascii="Arial" w:hAnsi="Arial" w:cs="Gulim" w:eastAsia="Gulim"/>
          <w:sz w:val="20"/>
          <w:szCs w:val="20"/>
          <w:lang w:val="pl-PL"/>
        </w:rPr>
        <w:t>된</w:t>
      </w:r>
      <w:r>
        <w:rPr>
          <w:rFonts w:ascii="Arial" w:hAnsi="Arial" w:cs="Arial" w:eastAsia="Gulim"/>
          <w:sz w:val="20"/>
          <w:szCs w:val="20"/>
          <w:lang w:val="pl-PL"/>
        </w:rPr>
        <w:t xml:space="preserve"> </w:t>
      </w:r>
      <w:r>
        <w:rPr>
          <w:rFonts w:ascii="Arial" w:hAnsi="Arial" w:cs="Gulim" w:eastAsia="Gulim"/>
          <w:sz w:val="20"/>
          <w:szCs w:val="20"/>
          <w:lang w:val="pl-PL"/>
        </w:rPr>
        <w:t>패치</w:t>
      </w:r>
      <w:r>
        <w:rPr>
          <w:rFonts w:ascii="Arial" w:hAnsi="Arial" w:cs="Arial" w:eastAsia="Gulim"/>
          <w:sz w:val="20"/>
          <w:szCs w:val="20"/>
          <w:lang w:val="pl-PL"/>
        </w:rPr>
        <w:t xml:space="preserve"> </w:t>
      </w:r>
      <w:r>
        <w:rPr>
          <w:rFonts w:ascii="Arial" w:hAnsi="Arial" w:cs="Gulim" w:eastAsia="Gulim"/>
          <w:sz w:val="20"/>
          <w:szCs w:val="20"/>
          <w:lang w:val="pl-PL"/>
        </w:rPr>
        <w:t>릴리스</w:t>
      </w:r>
      <w:r>
        <w:rPr>
          <w:rFonts w:ascii="Arial" w:hAnsi="Arial" w:cs="Arial" w:eastAsia="Gulim"/>
          <w:sz w:val="20"/>
          <w:szCs w:val="20"/>
          <w:lang w:val="pl-PL"/>
        </w:rPr>
        <w:t xml:space="preserve"> </w:t>
      </w:r>
      <w:r>
        <w:rPr>
          <w:rFonts w:ascii="Arial" w:hAnsi="Arial" w:cs="Gulim" w:eastAsia="Gulim"/>
          <w:sz w:val="20"/>
          <w:szCs w:val="20"/>
          <w:lang w:val="pl-PL"/>
        </w:rPr>
        <w:t>정보를</w:t>
      </w:r>
      <w:r>
        <w:rPr>
          <w:rFonts w:ascii="Arial" w:hAnsi="Arial" w:cs="Arial" w:eastAsia="Gulim"/>
          <w:sz w:val="20"/>
          <w:szCs w:val="20"/>
          <w:lang w:val="pl-PL"/>
        </w:rPr>
        <w:t xml:space="preserve"> </w:t>
      </w:r>
      <w:r>
        <w:rPr>
          <w:rFonts w:ascii="Arial" w:hAnsi="Arial" w:cs="Gulim" w:eastAsia="Gulim"/>
          <w:sz w:val="20"/>
          <w:szCs w:val="20"/>
          <w:lang w:val="pl-PL"/>
        </w:rPr>
        <w:t>보려면</w:t>
      </w:r>
      <w:r>
        <w:rPr>
          <w:rFonts w:ascii="Arial" w:hAnsi="Arial" w:cs="Arial" w:eastAsia="Gulim"/>
          <w:sz w:val="20"/>
          <w:szCs w:val="20"/>
          <w:lang w:val="pl-PL"/>
        </w:rPr>
        <w:t xml:space="preserve"> </w:t>
      </w:r>
      <w:r>
        <w:rPr>
          <w:rFonts w:eastAsia="Gulim" w:cs="Arial" w:ascii="Arial" w:hAnsi="Arial"/>
          <w:sz w:val="20"/>
          <w:szCs w:val="20"/>
          <w:lang w:val="pl-PL"/>
        </w:rPr>
        <w:t xml:space="preserve">Age of Empires III </w:t>
      </w:r>
      <w:r>
        <w:rPr>
          <w:rFonts w:ascii="Arial" w:hAnsi="Arial" w:cs="Gulim" w:eastAsia="Gulim"/>
          <w:sz w:val="20"/>
          <w:szCs w:val="20"/>
          <w:lang w:val="zxx"/>
        </w:rPr>
        <w:t>한국어</w:t>
      </w:r>
      <w:r>
        <w:rPr>
          <w:rFonts w:ascii="Arial" w:hAnsi="Arial" w:cs="Arial" w:eastAsia="Gulim"/>
          <w:sz w:val="20"/>
          <w:szCs w:val="20"/>
          <w:lang w:val="pl-PL"/>
        </w:rPr>
        <w:t xml:space="preserve"> </w:t>
      </w:r>
      <w:r>
        <w:rPr>
          <w:rFonts w:ascii="Arial" w:hAnsi="Arial" w:cs="Gulim" w:eastAsia="Gulim"/>
          <w:sz w:val="20"/>
          <w:szCs w:val="20"/>
          <w:lang w:val="pl-PL"/>
        </w:rPr>
        <w:t>버전</w:t>
      </w:r>
      <w:r>
        <w:rPr>
          <w:rFonts w:ascii="Arial" w:hAnsi="Arial" w:cs="Arial" w:eastAsia="Gulim"/>
          <w:sz w:val="20"/>
          <w:szCs w:val="20"/>
          <w:lang w:val="pl-PL"/>
        </w:rPr>
        <w:t xml:space="preserve"> </w:t>
      </w:r>
      <w:r>
        <w:rPr>
          <w:rFonts w:ascii="Arial" w:hAnsi="Arial" w:cs="Gulim" w:eastAsia="Gulim"/>
          <w:sz w:val="20"/>
          <w:szCs w:val="20"/>
          <w:lang w:val="pl-PL"/>
        </w:rPr>
        <w:t>공식</w:t>
      </w:r>
      <w:r>
        <w:rPr>
          <w:rFonts w:ascii="Arial" w:hAnsi="Arial" w:cs="Arial" w:eastAsia="Gulim"/>
          <w:sz w:val="20"/>
          <w:szCs w:val="20"/>
          <w:lang w:val="pl-PL"/>
        </w:rPr>
        <w:t xml:space="preserve"> </w:t>
      </w:r>
      <w:r>
        <w:rPr>
          <w:rFonts w:ascii="Arial" w:hAnsi="Arial" w:cs="Gulim" w:eastAsia="Gulim"/>
          <w:sz w:val="20"/>
          <w:szCs w:val="20"/>
          <w:lang w:val="pl-PL"/>
        </w:rPr>
        <w:t>홈</w:t>
      </w:r>
      <w:r>
        <w:rPr>
          <w:rFonts w:ascii="Arial" w:hAnsi="Arial" w:cs="Arial" w:eastAsia="Gulim"/>
          <w:sz w:val="20"/>
          <w:szCs w:val="20"/>
          <w:lang w:val="pl-PL"/>
        </w:rPr>
        <w:t xml:space="preserve"> </w:t>
      </w:r>
      <w:r>
        <w:rPr>
          <w:rFonts w:ascii="Arial" w:hAnsi="Arial" w:cs="Gulim" w:eastAsia="Gulim"/>
          <w:sz w:val="20"/>
          <w:szCs w:val="20"/>
          <w:lang w:val="pl-PL"/>
        </w:rPr>
        <w:t>페이지인</w:t>
      </w:r>
      <w:r>
        <w:rPr>
          <w:rFonts w:ascii="Arial" w:hAnsi="Arial" w:cs="Arial" w:eastAsia="Gulim"/>
          <w:sz w:val="20"/>
          <w:szCs w:val="20"/>
          <w:lang w:val="pl-PL"/>
        </w:rPr>
        <w:t xml:space="preserve"> </w:t>
      </w:r>
      <w:r>
        <w:rPr>
          <w:rFonts w:eastAsia="Gulim" w:cs="Arial" w:ascii="Arial" w:hAnsi="Arial"/>
          <w:sz w:val="20"/>
          <w:szCs w:val="20"/>
          <w:lang w:val="pl-PL"/>
        </w:rPr>
        <w:t>&lt;http://www.microsoft.com/korea/games/aoe3/&gt;</w:t>
      </w:r>
      <w:r>
        <w:rPr>
          <w:rFonts w:ascii="Arial" w:hAnsi="Arial" w:cs="Gulim" w:eastAsia="Gulim"/>
          <w:sz w:val="20"/>
          <w:szCs w:val="20"/>
          <w:lang w:val="zxx"/>
        </w:rPr>
        <w:t>를</w:t>
      </w:r>
      <w:r>
        <w:rPr>
          <w:rFonts w:ascii="Arial" w:hAnsi="Arial" w:cs="Arial" w:eastAsia="Gulim"/>
          <w:sz w:val="20"/>
          <w:szCs w:val="20"/>
          <w:lang w:val="pl-PL"/>
        </w:rPr>
        <w:t xml:space="preserve"> </w:t>
      </w:r>
      <w:r>
        <w:rPr>
          <w:rFonts w:ascii="Arial" w:hAnsi="Arial" w:cs="Gulim" w:eastAsia="Gulim"/>
          <w:sz w:val="20"/>
          <w:szCs w:val="20"/>
          <w:lang w:val="pl-PL"/>
        </w:rPr>
        <w:t>참조하십시오</w:t>
      </w:r>
      <w:r>
        <w:rPr>
          <w:rFonts w:eastAsia="Gulim" w:cs="Arial" w:ascii="Arial" w:hAnsi="Arial"/>
          <w:sz w:val="20"/>
          <w:szCs w:val="20"/>
          <w:lang w:val="pl-PL"/>
        </w:rPr>
        <w:t>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Gulim" w:cs="Arial"/>
          <w:sz w:val="20"/>
          <w:szCs w:val="20"/>
          <w:lang w:val="pl-PL"/>
        </w:rPr>
      </w:pPr>
      <w:r>
        <w:rPr>
          <w:rFonts w:eastAsia="Gulim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zxx"/>
        </w:rPr>
      </w:pPr>
      <w:r>
        <w:rPr>
          <w:rFonts w:ascii="MS Mincho" w:hAnsi="MS Mincho" w:cs="MS Mincho" w:eastAsia="MS Mincho"/>
          <w:sz w:val="20"/>
          <w:szCs w:val="20"/>
          <w:lang w:val="zxx"/>
        </w:rPr>
        <w:t>この更新プログラムの詳しい情報については、以下の</w:t>
      </w:r>
      <w:r>
        <w:rPr>
          <w:rFonts w:ascii="Arial" w:hAnsi="Arial" w:cs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Microsoft </w:t>
      </w:r>
      <w:r>
        <w:rPr>
          <w:rFonts w:ascii="MS Mincho" w:hAnsi="MS Mincho" w:cs="MS Mincho" w:eastAsia="MS Mincho"/>
          <w:sz w:val="20"/>
          <w:szCs w:val="20"/>
          <w:lang w:val="zxx"/>
        </w:rPr>
        <w:t>の</w:t>
      </w:r>
      <w:r>
        <w:rPr>
          <w:rFonts w:ascii="Arial" w:hAnsi="Arial" w:cs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eb </w:t>
      </w:r>
      <w:r>
        <w:rPr>
          <w:rFonts w:ascii="MS Mincho" w:hAnsi="MS Mincho" w:cs="MS Mincho" w:eastAsia="MS Mincho"/>
          <w:sz w:val="20"/>
          <w:szCs w:val="20"/>
          <w:lang w:val="zxx"/>
        </w:rPr>
        <w:t>サイトを参照してください。</w:t>
      </w:r>
      <w:r>
        <w:rPr>
          <w:rFonts w:cs="Arial" w:ascii="Arial" w:hAnsi="Arial"/>
          <w:sz w:val="20"/>
          <w:szCs w:val="20"/>
          <w:lang w:val="pl-PL"/>
        </w:rPr>
        <w:t xml:space="preserve">&lt;http://www.microsoft.com/japan/games/age3/&gt; 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zxx"/>
        </w:rPr>
      </w:pPr>
      <w:r>
        <w:rPr>
          <w:rFonts w:ascii="Arial" w:hAnsi="Arial" w:cs="SimSun" w:eastAsia="SimSun"/>
          <w:sz w:val="20"/>
          <w:szCs w:val="20"/>
          <w:lang w:val="zxx"/>
        </w:rPr>
        <w:t>有關修補程式的相關資訊請參考</w:t>
      </w:r>
      <w:r>
        <w:rPr>
          <w:rFonts w:ascii="Arial" w:hAnsi="Arial" w:cs="Arial" w:eastAsia="SimSun"/>
          <w:sz w:val="20"/>
          <w:szCs w:val="20"/>
          <w:lang w:val="pl-PL"/>
        </w:rPr>
        <w:t xml:space="preserve"> </w:t>
      </w:r>
      <w:r>
        <w:rPr>
          <w:rFonts w:eastAsia="SimSun" w:cs="Arial" w:ascii="Arial" w:hAnsi="Arial"/>
          <w:sz w:val="20"/>
          <w:szCs w:val="20"/>
          <w:lang w:val="pl-PL"/>
        </w:rPr>
        <w:t xml:space="preserve">&lt;http://www.microsoft.com/taiwan/games/&gt; </w:t>
      </w:r>
      <w:r>
        <w:rPr>
          <w:rFonts w:ascii="Arial" w:hAnsi="Arial" w:cs="SimSun" w:eastAsia="SimSun"/>
          <w:sz w:val="20"/>
          <w:szCs w:val="20"/>
          <w:lang w:val="zxx"/>
        </w:rPr>
        <w:t>網站內說明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„</w:t>
      </w:r>
      <w:r>
        <w:rPr>
          <w:rFonts w:eastAsia="SimSun" w:cs="Arial" w:ascii="Arial" w:hAnsi="Arial"/>
          <w:sz w:val="20"/>
          <w:szCs w:val="20"/>
          <w:lang w:val="pl-PL"/>
        </w:rPr>
        <w:t xml:space="preserve">Aktualizacje znajdziesz na tej stronie internetowej” </w:t>
      </w:r>
      <w:r>
        <w:rPr>
          <w:rFonts w:eastAsia="SimSun" w:cs="Arial" w:ascii="Arial" w:hAnsi="Arial"/>
          <w:color w:val="00007F"/>
          <w:u w:val="single"/>
          <w:lang w:val="pl-PL"/>
        </w:rPr>
        <w:t>www.gram.pl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==================================================================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Strony internetowe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==================================================================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 w:cs="Arial"/>
          <w:sz w:val="20"/>
          <w:szCs w:val="20"/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color w:val="0000FF"/>
          <w:sz w:val="20"/>
          <w:szCs w:val="20"/>
          <w:u w:val="single"/>
          <w:lang w:val="pl-PL"/>
        </w:rPr>
        <w:t>&lt;http://www.microsoft.com/games/pc/age3.aspx&gt;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Oficjalna strona internetowa Age of Empires III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 w:cs="Arial"/>
          <w:sz w:val="20"/>
          <w:szCs w:val="20"/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color w:val="0000FF"/>
          <w:sz w:val="20"/>
          <w:szCs w:val="20"/>
          <w:u w:val="single"/>
          <w:lang w:val="pl-PL"/>
        </w:rPr>
        <w:t>http://www.agecommunity.com&gt;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Strona społeczności Age of Empires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color w:val="0000FF"/>
          <w:sz w:val="20"/>
          <w:szCs w:val="20"/>
          <w:u w:val="single"/>
          <w:lang w:val="pl-PL"/>
        </w:rPr>
        <w:t>&lt;http://windowsupdate.microsoft.com&gt;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Aktualizacje systemu Windows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 w:cs="Arial"/>
          <w:sz w:val="20"/>
          <w:szCs w:val="20"/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==================================================================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Notka o znakach firmowych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==================================================================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 w:cs="Arial"/>
          <w:sz w:val="20"/>
          <w:szCs w:val="20"/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© &amp; p 2006 Microsoft Corporation. Wszelkie prawa zastrzeżone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Microsoft to zarejestrowany znak handlowy Microsoft Corporation w USA i/lub innych krajach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 w:cs="Arial"/>
          <w:sz w:val="20"/>
          <w:szCs w:val="20"/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Korzysta z Bink Video. © 1997–2006 produkcji RAD Game Tools, Inc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 w:cs="Arial"/>
          <w:sz w:val="20"/>
          <w:szCs w:val="20"/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lang w:val="pl-PL"/>
        </w:rPr>
        <w:t>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 w:cs="Arial"/>
          <w:lang w:val="pl-PL"/>
        </w:rPr>
      </w:pPr>
      <w:r>
        <w:rPr>
          <w:rFonts w:eastAsia="SimSun" w:cs="Arial" w:ascii="Arial" w:hAnsi="Arial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 w:cs="Arial"/>
          <w:lang w:val="pl-PL"/>
        </w:rPr>
      </w:pPr>
      <w:r>
        <w:rPr>
          <w:rFonts w:eastAsia="SimSun" w:cs="Arial" w:ascii="Arial" w:hAnsi="Arial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==================================================================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Age of Empires</w:t>
      </w:r>
      <w:r>
        <w:rPr>
          <w:rFonts w:eastAsia="SimSun" w:cs="Arial" w:ascii="Arial" w:hAnsi="Arial"/>
          <w:position w:val="6"/>
          <w:sz w:val="20"/>
          <w:szCs w:val="20"/>
          <w:lang w:val="pl-PL"/>
        </w:rPr>
        <w:t>®</w:t>
      </w:r>
      <w:r>
        <w:rPr>
          <w:rFonts w:eastAsia="SimSun" w:cs="Arial" w:ascii="Arial" w:hAnsi="Arial"/>
          <w:sz w:val="20"/>
          <w:szCs w:val="20"/>
          <w:lang w:val="pl-PL"/>
        </w:rPr>
        <w:t xml:space="preserve"> III v1.10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Notka odnośnie łatki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27 listopada, 2006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==================================================================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 w:cs="Arial"/>
          <w:sz w:val="20"/>
          <w:szCs w:val="20"/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==================================================================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Patch 1.10 – uaktualnienia do opcji Szybkiego Wyszukiwania i naprawione błędy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==================================================================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 w:cs="Arial"/>
          <w:sz w:val="20"/>
          <w:szCs w:val="20"/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NAPRAWY BŁĘDÓW KLIENTA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 xml:space="preserve">- </w:t>
      </w:r>
      <w:r>
        <w:rPr>
          <w:rFonts w:eastAsia="SimSun" w:cs="Arial" w:ascii="Arial" w:hAnsi="Arial"/>
          <w:color w:val="000000"/>
          <w:sz w:val="20"/>
          <w:szCs w:val="20"/>
          <w:lang w:val="pl-PL"/>
        </w:rPr>
        <w:t xml:space="preserve">Usprawniono obsługę anti-aliasingu dla kart graficznych NVIDIA GeForce serii 8.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eastAsia="SimSun" w:cs="Arial" w:ascii="Arial" w:hAnsi="Arial"/>
          <w:color w:val="000000"/>
          <w:sz w:val="20"/>
          <w:szCs w:val="20"/>
          <w:lang w:val="pl-PL"/>
        </w:rPr>
        <w:t>- Poprawiono pewną ilość błędów dotyczących kompatybilności systemu Windows Vista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color w:val="000000"/>
          <w:sz w:val="20"/>
          <w:szCs w:val="20"/>
          <w:lang w:val="pl-PL"/>
        </w:rPr>
        <w:t>- Dodano kilka elementów  sieciowej optymalizacji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color w:val="000000"/>
          <w:sz w:val="20"/>
          <w:szCs w:val="20"/>
          <w:lang w:val="pl-PL"/>
        </w:rPr>
        <w:t>- Naprawiono problem z desynchronizacją zapisanej gry z wersji przed łatką 1.09 i miastami wyższego rzędu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color w:val="000000"/>
          <w:lang w:val="pl-PL"/>
        </w:rPr>
      </w:pPr>
      <w:r>
        <w:rPr>
          <w:rFonts w:eastAsia="SimSun" w:ascii="Arial" w:hAnsi="Arial"/>
          <w:color w:val="00000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color w:val="000000"/>
          <w:sz w:val="20"/>
          <w:szCs w:val="20"/>
          <w:lang w:val="pl-PL"/>
        </w:rPr>
        <w:t>ZMIANY W BALANSIE GRY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color w:val="000000"/>
          <w:sz w:val="20"/>
          <w:szCs w:val="20"/>
          <w:lang w:val="pl-PL"/>
        </w:rPr>
        <w:t>- Zmniejszono premię do hiszpańskich dostaw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Zmniejszono atak z dystansu łuczników o 2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Zmniejszono atak łuczników w walce wręcz o 1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 xml:space="preserve">NAPRAWIONE BŁĘDY SIECIOWE ORAZ ESO 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color w:val="000000"/>
          <w:sz w:val="20"/>
          <w:szCs w:val="20"/>
          <w:lang w:val="pl-PL"/>
        </w:rPr>
      </w:pPr>
      <w:r>
        <w:rPr>
          <w:rFonts w:eastAsia="SimSun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color w:val="000000"/>
          <w:sz w:val="20"/>
          <w:szCs w:val="20"/>
          <w:lang w:val="pl-PL"/>
        </w:rPr>
        <w:t>- Zakładka statystyk ESO pokazuje obecnie standardowo statystyki dla gry, którą rozgrywasz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color w:val="000000"/>
          <w:sz w:val="20"/>
          <w:szCs w:val="20"/>
          <w:lang w:val="pl-PL"/>
        </w:rPr>
        <w:t>- Talia kart na daną metropolię wynosi 32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color w:val="000000"/>
          <w:sz w:val="20"/>
          <w:szCs w:val="20"/>
          <w:lang w:val="pl-PL"/>
        </w:rPr>
        <w:t>- Opcja Szybkiego Wyszukiwania – cywilizacje innych graczy nie są pokazywane podczas wstępnej rozgrywki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color w:val="000000"/>
          <w:sz w:val="20"/>
          <w:szCs w:val="20"/>
          <w:lang w:val="pl-PL"/>
        </w:rPr>
        <w:t>- Opcja Szybkiego Wyszukiwania – gry nie dotyczy już zasada rezygnacji w ciągu dwóch minut od rozpoczęcia, zatem będą wliczać się do twojego rankingu od pierwszej chwili po rozpoczęciu gry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eastAsia="SimSun" w:cs="Arial" w:ascii="Arial" w:hAnsi="Arial"/>
          <w:color w:val="000000"/>
          <w:sz w:val="20"/>
          <w:szCs w:val="20"/>
          <w:lang w:val="pl-PL"/>
        </w:rPr>
        <w:t>- Wartość rankingu mocy będzie się teraz szybciej aktualizować po zakończeniu rozgrywki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==================================================================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Patch 1.09 – Zmiany dotyczące metropolii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==================================================================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 xml:space="preserve">UWAGA: Kompletną listę naprawionych błędów i zmian zajdziesz pod adresem internetowym </w:t>
      </w:r>
      <w:r>
        <w:rPr>
          <w:rFonts w:eastAsia="SimSun" w:cs="Arial" w:ascii="Arial" w:hAnsi="Arial"/>
          <w:color w:val="00007F"/>
          <w:u w:val="single"/>
          <w:lang w:val="pl-PL"/>
        </w:rPr>
        <w:t>www.agecommunity.com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NOWE ELEMENTY GRY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 w:cs="Arial"/>
          <w:sz w:val="20"/>
          <w:szCs w:val="20"/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Po każdej z gier gracz otrzymuje premię do doświadczenia, co oznacza, że metropolia będzie teraz szybciej awansować na wyższy poziom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Gracze na twojej liście “szkodników” nie będą mogli dołączyć do gry, której będziesz gospodarzem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Doświadczenie wymagane do tego, by metropolia, która ma poziom 100 lub wyższy, dalej awansowała zostało zmniejszone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W ESO do dyspozycji masz nowe awatary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 w:cs="Arial"/>
          <w:sz w:val="20"/>
          <w:szCs w:val="20"/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NAPRAWY BŁĘDÓW KLIENTA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Rosyjska karta łupieżcza nie wpływa na innych członków twojego zespołu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NAPRAWIONE BŁĘDY SIECIOWE ORAZ ESO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Gdy w ESO klikniesz prawym przyciskiem myszy, na szczycie listy opcji znajdziesz szept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 w:cs="Arial"/>
          <w:sz w:val="20"/>
          <w:szCs w:val="20"/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==================================================================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Łatka 1.08 – zmiany w balansie gry, naprawy odnośnie opcji Szybkie Wyszukiwanie oraz poprawione błędy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==================================================================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 w:cs="Arial"/>
          <w:sz w:val="20"/>
          <w:szCs w:val="20"/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NOWE ELEMNETY GRY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 w:cs="Arial"/>
          <w:sz w:val="20"/>
          <w:szCs w:val="20"/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Opcja Szybkiego Wyszukiwania pozwala graczom  określić, na jakim poziomie znajdzie się metropolia oraz ranking mocy przeciwników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Ranking mocy  z czasem będzie słabnąć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NAPRAWY BŁĘDÓW KLIENTA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Liczne zmiany w specjalnych premiach cywilizacyjnych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Liczne zmiany w balansie gry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Naprawiono błąd , który powodował, że zwracano koszt dostaw z metropolii po wysłaniu najemników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Zmieniono jedną linię dialogową w Kampanii, którą uważano za zbyt wulgarną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Zmiana zespołu w ESO spowoduje brak gotowości do gry u wszystkich graczy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Kiedy gracz kliknie opcję usunięcia metropolii, standardowa odpowiedź będzie teraz w okienku dialogowym brzmieć NIE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NAPRAWIONE BŁĘDY SIECIOWE ORAZ ESO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Naprawiono błąd, który powodował, że gracze z rankingiem mocy nie mogli być połączeni w opcji Szybkiego Wyszukiwania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Przy wielkich liczbach wprowadzono odstępy między cyframi, żeby można je było łatwiej odczytać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eastAsia="SimSun" w:cs="Arial" w:ascii="Arial" w:hAnsi="Arial"/>
          <w:sz w:val="20"/>
          <w:szCs w:val="20"/>
          <w:lang w:val="pl-PL"/>
        </w:rPr>
        <w:t>- Strona klanowa w ESO obecnie poprawnie wyświetla ostatnią datę bycia online dla członków klanu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==================================================================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Łatka 1.07 – Nowa mapa losowa oraz naprawione błędy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==================================================================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 w:cs="Arial"/>
          <w:sz w:val="20"/>
          <w:szCs w:val="20"/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NOWE ELEMENTY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 w:cs="Arial"/>
          <w:sz w:val="20"/>
          <w:szCs w:val="20"/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Dodano nową mapę losową, - “Nieznane”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Dodano możliwość sprawdzania, czy przyjaciel w ESO obecnie rozgrywa jakąś grę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Teksty moderatorów w kanale czatu mają kolor niebieski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NAPRAWY BŁĘDÓW KLIENTA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Naprawiono błąd, który w trybie Osłony pozwalał jednostkom militarnym zadawać dodatkowe obrażenia podczas oblężenia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Naprawiono błąd, który powodował, że gracz komputerowy po stronie niemieckiej nie był w stanie budować domów ani zbierać zasobów, gdy zaczynał jedynie od wozów osadniczych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Naprawiono kilka błędów ze źle wyświetlanym tekstem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Mapa Hispanioli została dodana do standardowego zestawu map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NAPRAWIONE BŁĘDY SIECIOWE ORAZ ESO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Naprawiono błąd, który powodował, że host gry stawał się niewidzialny w pokoju ustawień gry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Lista graczy w kanale czatu została ułożona alfabetycznie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Naprawiono błąd, który powodował, że gry niewliczane do rankingów liczyły się w rankingu mocy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==================================================================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 xml:space="preserve">Patch 1.06 – Zmiany w bilansie gry oraz naprawione błędy i nadużycia, uaktualnienia map. 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==================================================================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 w:cs="Arial"/>
          <w:sz w:val="20"/>
          <w:szCs w:val="20"/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NOWE ELEMENTY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 w:cs="Arial"/>
          <w:sz w:val="20"/>
          <w:szCs w:val="20"/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Lista członków czatu może być teraz sortowana pod kątem nazwy klanu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eastAsia="SimSun" w:cs="Arial" w:ascii="Arial" w:hAnsi="Arial"/>
          <w:sz w:val="20"/>
          <w:szCs w:val="20"/>
          <w:lang w:val="pl-PL"/>
        </w:rPr>
        <w:t>- Dodano wiadomość dotyczącą konserwacji serwera, w momencie, gdy jest on wyłączony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NAPRAWY BŁĘDÓW KLIENTA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Dodano test, który nie pozwala graczom dołączyć do pokoju gry, który jest w złym stanie technicznym i nie może przez to zostać uruchomiony, naprawiając źródło wysypywania się gry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Kilka uaktualnień dotyczących podpowiedzi w kartach metropolii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Poprawiono flagę morską Hispanioli oraz rozmieszczanie wielorybów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Na Hispanioli obecnie wyświetlana jet poprawna mini-ikonka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eastAsia="SimSun" w:cs="Arial" w:ascii="Arial" w:hAnsi="Arial"/>
          <w:sz w:val="20"/>
          <w:szCs w:val="20"/>
          <w:lang w:val="pl-PL"/>
        </w:rPr>
        <w:t>- Stada Sonory są teraz zbilansowane dla obu stron mapy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eastAsia="SimSun" w:cs="Arial" w:ascii="Arial" w:hAnsi="Arial"/>
          <w:sz w:val="20"/>
          <w:szCs w:val="20"/>
          <w:lang w:val="pl-PL"/>
        </w:rPr>
        <w:t>- Efekty zaawansowanej karty rynkowej zostają zastosowane w momencie wysłania dostawy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eastAsia="SimSun" w:cs="Arial" w:ascii="Arial" w:hAnsi="Arial"/>
          <w:sz w:val="20"/>
          <w:szCs w:val="20"/>
          <w:lang w:val="pl-PL"/>
        </w:rPr>
        <w:t>- Naprawiono błędną wiadomość ‘Ta gra nie jest punktowana’, która pojawiała się czasem podczas gier wliczanych do rankingów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eastAsia="SimSun" w:cs="Arial" w:ascii="Arial" w:hAnsi="Arial"/>
          <w:sz w:val="20"/>
          <w:szCs w:val="20"/>
          <w:lang w:val="pl-PL"/>
        </w:rPr>
        <w:t>- Liczba jednostek wyświetlona na karcie metropolii jest poprawnie wyświetlana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eastAsia="SimSun" w:cs="Arial" w:ascii="Arial" w:hAnsi="Arial"/>
          <w:sz w:val="20"/>
          <w:szCs w:val="20"/>
          <w:lang w:val="pl-PL"/>
        </w:rPr>
        <w:t>- Wszystkie jednostki konnicy strzeleckiej zadają teraz podwójne obrażenia przeciw artylerii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eastAsia="SimSun" w:cs="Arial" w:ascii="Arial" w:hAnsi="Arial"/>
          <w:sz w:val="20"/>
          <w:szCs w:val="20"/>
          <w:lang w:val="pl-PL"/>
        </w:rPr>
        <w:t>- Dostawy jednostek najemnych kosztują 1000 sztuk złota i jest tych jednostek mniejsza liczba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eastAsia="SimSun" w:cs="Arial" w:ascii="Arial" w:hAnsi="Arial"/>
          <w:sz w:val="20"/>
          <w:szCs w:val="20"/>
          <w:lang w:val="pl-PL"/>
        </w:rPr>
        <w:t>- Dostawy wojskowe z metropolii zmniejszyły się dla dostaw 3. ery, a z kolei zwiększyły dla dostaw 4.ery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Liczne zmiany w balansie gry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 w:cs="Arial"/>
          <w:sz w:val="20"/>
          <w:szCs w:val="20"/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NAPRAWIONE BŁĘDY SIECIOWE ORAZ ESO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Opcja Szybkiego Wyszukiwania wyświetla poprawną liczbę graczy podczas każdego wyszukiwania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eastAsia="SimSun" w:cs="Arial" w:ascii="Arial" w:hAnsi="Arial"/>
          <w:sz w:val="20"/>
          <w:szCs w:val="20"/>
          <w:lang w:val="pl-PL"/>
        </w:rPr>
        <w:t>- Lista gier stworzonych przez graczy jest teraz sortowana pod kątem miejsca w rankingu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eastAsia="SimSun" w:cs="Arial" w:ascii="Arial" w:hAnsi="Arial"/>
          <w:sz w:val="20"/>
          <w:szCs w:val="20"/>
          <w:lang w:val="pl-PL"/>
        </w:rPr>
        <w:t>- Naprawiono błąd, który pozwalał mieć więcej, niż 20 kart w talii ESO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==================================================================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 xml:space="preserve">Łatka 1.05 – Atak, RM Hispaniola, ranking mocy ESO i kilka innych zagadnień 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==================================================================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 w:cs="Arial"/>
          <w:sz w:val="20"/>
          <w:szCs w:val="20"/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NOWE ELEMENTY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 w:cs="Arial"/>
          <w:sz w:val="20"/>
          <w:szCs w:val="20"/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Dodano ranking mocy w ESO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W grze można włączyć rozkaz “utrzymuj pozycję”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 xml:space="preserve">- Dodano przycisk i skrót klawiaturowy 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Dodano nową mapę losową - Hispaniola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Znaczna poprawa w jakości odtwarzania nagranej gry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Dodano opcję miniaturowego czatu podczas gry wieloosobowej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Dodano różne opcje filtrowania listy gier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Dodano opcję zapisywania ustawień filtrów listy gier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NAPRAWY BŁĘDÓW KLIENTA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Liczne naprawy związane z rozkazem ataku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Liczne zmiany w balansie gry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Liczne zmiany w kartach metropolii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Gry opcji “Deathmatch” mają opcję pokazania mapy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Opcja “Deathmatch” – z większości map usunięto startowe skrzynie z dostawami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eastAsia="SimSun" w:cs="Arial" w:ascii="Arial" w:hAnsi="Arial"/>
          <w:sz w:val="20"/>
          <w:szCs w:val="20"/>
          <w:lang w:val="pl-PL"/>
        </w:rPr>
        <w:t>- Naprawiono błąd, który powodował, że oglądanie nagranej gry nadpisywało metropolię gracza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eastAsia="SimSun" w:cs="Arial" w:ascii="Arial" w:hAnsi="Arial"/>
          <w:sz w:val="20"/>
          <w:szCs w:val="20"/>
          <w:lang w:val="pl-PL"/>
        </w:rPr>
        <w:t>- Rozegranie starej, zapisanej gry z opcji single-player nie powinno wracać twojej metropolii do poprzedniego stanu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eastAsia="SimSun" w:cs="Arial" w:ascii="Arial" w:hAnsi="Arial"/>
          <w:sz w:val="20"/>
          <w:szCs w:val="20"/>
          <w:lang w:val="pl-PL"/>
        </w:rPr>
        <w:t>- Karakola strzeleckiej konnicy ma zastosowanie dla wszystkich jednostek strzeleckiej kawalerii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Karta Traktatu Indian tworzy obecnie właściwą liczbę Indian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Można usuwać dłuższe przerwy dialogowe. Do user.cfp gracza dodano opcję ‘ukryj wyskakujące podpowiedzi’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Można modyfikować tekst oraz nazwy tworzonych przez gracza, losowo generowanych map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NAPRAWIONE BŁĘDY SIECIOWE ORAZ ESO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Opcje ustawienia gry tworzonej przez gracza pokazują, czy gra wlicza się do rankingu, czy nie, czy zbierane są punkty doświadczenia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W wielu miejscach ESO dodano funkcje sterowania do klawiszy: &lt;escape&gt;, &lt;enter&gt;, kółka myszy oraz podwójnego kliknięcia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lang w:val="pl-PL"/>
        </w:rPr>
        <w:t xml:space="preserve">- Zmiana </w:t>
      </w:r>
      <w:r>
        <w:rPr>
          <w:rFonts w:eastAsia="SimSun" w:cs="Arial" w:ascii="Arial" w:hAnsi="Arial"/>
          <w:sz w:val="20"/>
          <w:szCs w:val="20"/>
          <w:lang w:val="pl-PL"/>
        </w:rPr>
        <w:t xml:space="preserve"> #graczy spowoduje, że wszyscy przejdą do stanu: “brak gotowości”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Wpisywanie tekstu do czatu oraz przełączanie do innego okienka ESO nie wymazuje tekstu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eastAsia="SimSun" w:cs="Arial" w:ascii="Arial" w:hAnsi="Arial"/>
          <w:sz w:val="20"/>
          <w:szCs w:val="20"/>
          <w:lang w:val="pl-PL"/>
        </w:rPr>
        <w:t>- Naprawiono wiele błędów związanych z klanami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eastAsia="SimSun" w:cs="Arial" w:ascii="Arial" w:hAnsi="Arial"/>
          <w:sz w:val="20"/>
          <w:szCs w:val="20"/>
          <w:lang w:val="pl-PL"/>
        </w:rPr>
        <w:t>- Jeśli chodzi o zmiany klanowe, to możesz zdegradować tylko kogoś poniżej swojej rangi, a awansować tylko kogoś, kto jest dwa stopnie poniżej twojej rangi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Dwaj gracze, których routery nie są poprawnie podłączone, nie mogą dołączyć do gry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Naprawiono wiele problemów pojawiających się podczas tworzenia i dołączania do klanu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==================================================================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Łatka 1.04 – przycisk odświeżania, powrotu do gry, naprawione błędy i nadużycia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==================================================================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NAPRAWY BŁĘDÓW KLIENTA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Aktualizowano proces instalowania łatek, co powinno zapobiec problemom podczas autentycznej aktualizacji gry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Dodano przycisk powrotu do gry. Podczas pauzy wyświetla się odpowiednie okienko dialogowe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NAPRAWIONE BŁĘDY SIECIOWE ORAZ ESO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Zmiany w funkcjonalności gry. Lista zostaje przeciągnięta w dół po pierwszym zalogowaniu i może być w każdej chwili aktualizowana poprzez wciśnięcie przycisku Odśwież. Nie ma automatycznego aktualizowania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Opcja Szybkiego Pojedynku korzysta jedynie  ze standardowych map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Na ekranie Rozpoczęcia Gry wyświetlony zostaje poziom metropolii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 xml:space="preserve">- Do zaawansowanych ustawień gry dodano tagi klanowe.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eastAsia="SimSun" w:cs="Arial" w:ascii="Arial" w:hAnsi="Arial"/>
          <w:sz w:val="20"/>
          <w:szCs w:val="20"/>
          <w:lang w:val="pl-PL"/>
        </w:rPr>
        <w:t>- Naprawiono błąd, który powodował, że czat klanu był źle wyświetlany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eastAsia="SimSun" w:cs="Arial" w:ascii="Arial" w:hAnsi="Arial"/>
          <w:sz w:val="20"/>
          <w:szCs w:val="20"/>
          <w:lang w:val="pl-PL"/>
        </w:rPr>
        <w:t>- Naprawiono błąd pauzy gry, który powodował, że gracz rezygnujący z rozgrywki pozostawał w grze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eastAsia="SimSun" w:cs="Arial" w:ascii="Arial" w:hAnsi="Arial"/>
          <w:sz w:val="20"/>
          <w:szCs w:val="20"/>
          <w:lang w:val="pl-PL"/>
        </w:rPr>
        <w:t>- Usunięto możliwość rozdzielania wyników militarnych i ekonomicznych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W oknie dialogowym dla głosowania dodano funkcję: “weź czas”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==================================================================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Łatka 1.03 – Kojarzenie graczy , szybkie łączenie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==================================================================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NAPRAWY SIECIOWE I ESO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 w:cs="Arial"/>
          <w:sz w:val="20"/>
          <w:szCs w:val="20"/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 w:cs="Arial"/>
          <w:sz w:val="20"/>
          <w:szCs w:val="20"/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Naprawiono błąd, przez który gra była anulowana i wszyscy gracze otrzymywali wiadomość "Nie udało się połączyć" w momencie, gdy dwa routery, mające problemy z komunikacją sieciową, dołączyły do tej samej gry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==================================================================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 xml:space="preserve"> </w:t>
      </w:r>
      <w:r>
        <w:rPr>
          <w:rFonts w:eastAsia="SimSun" w:cs="Arial" w:ascii="Arial" w:hAnsi="Arial"/>
          <w:sz w:val="20"/>
          <w:szCs w:val="20"/>
          <w:lang w:val="pl-PL"/>
        </w:rPr>
        <w:t>Łatka 1.02 – Skróty klawiaturowe, wielkie mapy oraz liczne naprawy błędów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==================================================================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NAPRAWY BŁĘDÓW KLIENTA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Do gry dodano nowy skrót klawiaturowy do edytora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Nowe ustawienie wielkiej mapy. Dodano pięć dużych wersji bardziej popularnych map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Naprawiono problem z wyłączeniem się dźwięku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Naprawiono błąd powodujący zacinanie się dźwięku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Naprawiono błędy rozgrywki podczas bitew morskich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Naprawiono błąd inicjacji D3D podczas uruchamiania gry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Naprawiono błąd, z powodu którego trudno było odczytać tekst auto-patch'a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NAPRAWY SIECIOWE I ESO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 w:cs="Arial"/>
          <w:sz w:val="20"/>
          <w:szCs w:val="20"/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 w:cs="Arial"/>
          <w:sz w:val="20"/>
          <w:szCs w:val="20"/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Naprawiono błąd, który przy odłączaniu gracza blokował grę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Włączanie metropolii podczas ustawienia gry powodowało, że wszyscy gracze mieli status braku gotowości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Szybkie wyszukiwanie korzysta obecnie ze standardowego zestawu map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Naprawiono kilka nadużyć w trybie wieloosobowym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Nowa opcja prywatności w ESO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Aktualizowano pewną liczbę błędów oraz wiadomości użytkownika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Pozwala użytkownikom na wyłączanie, wchodzenie/wychodzenie z ESO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Nowe rozkazy w user.cfg, które pomagają przy problemach z routerem i bezpośrednim IP. Więcej na ten temat znajdziesz pod adresem: http://forum.agecommunity.com/ibb/topics.aspx?forumID=7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==================================================================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Łatka 1.01 – Naprawiono kilka błędów i nadużyć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==================================================================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 w:cs="Arial"/>
          <w:sz w:val="20"/>
          <w:szCs w:val="20"/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NAPRAWY BŁĘDÓW KLIENTA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Naprawiono błąd, który powodował, że menedżer rozkazów działał wolno, gdy w grze pojawiali się CPAI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Naprawiono błąd, który powodował wyłączanie się efektów dźwiękowych oraz muzyki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Naprawiono problem, który powodował, że nieodtworzone linie dialogowe w scenariuszach Kampanii powodowały zacinanie się gry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Naprawiono błąd ekranu reasumującego grę, w którym dotychczas można było edytować nazwę gracza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Naprawiono błąd, który powodował, że wszyscy gracze słyszeli dźwięk wyboru kart metropolii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Naprawiono błąd, przez który okienko dialogowe z wiadomością o niemożności połączenia nie zamykało się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eastAsia="SimSun" w:cs="Arial" w:ascii="Arial" w:hAnsi="Arial"/>
          <w:sz w:val="20"/>
          <w:szCs w:val="20"/>
          <w:lang w:val="pl-PL"/>
        </w:rPr>
        <w:t>- Naprawiono błąd w portugalskiej drużynie wczesnych dragonów, który powodował, że część cywilizacji nie mogła trenować swoich jednostek przeciw konnicy aż do Ery Przemysłowej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eastAsia="SimSun" w:cs="Arial" w:ascii="Arial" w:hAnsi="Arial"/>
          <w:sz w:val="20"/>
          <w:szCs w:val="20"/>
          <w:lang w:val="pl-PL"/>
        </w:rPr>
        <w:t>- Naprawiono błąd, przez który w trybie kampanii dla jednego gracza istniała nadwyżka zasobów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eastAsia="SimSun" w:cs="Arial" w:ascii="Arial" w:hAnsi="Arial"/>
          <w:sz w:val="20"/>
          <w:szCs w:val="20"/>
          <w:lang w:val="pl-PL"/>
        </w:rPr>
        <w:t>- Naprawiono błąd, przez który gospodarz gry nie mógł uruchomić jej w chwili, gdy liczba graczy spadła poniżej liczby, która wcześniej kliknęła stan gotowości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eastAsia="SimSun" w:cs="Arial" w:ascii="Arial" w:hAnsi="Arial"/>
          <w:sz w:val="20"/>
          <w:szCs w:val="20"/>
          <w:lang w:val="pl-PL"/>
        </w:rPr>
        <w:t>- Poprawiono algorytmy poruszania się i dokładność reagowania jednostek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eastAsia="SimSun" w:cs="Arial" w:ascii="Arial" w:hAnsi="Arial"/>
          <w:sz w:val="20"/>
          <w:szCs w:val="20"/>
          <w:lang w:val="pl-PL"/>
        </w:rPr>
        <w:t>- Zmieniono formacje, tak że ustawienia typów jednostek są zachowane nawet wtedy, gdy są połączone z innymi typami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NAPRAWY SIECIOWE I ESO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 w:cs="Arial"/>
          <w:sz w:val="20"/>
          <w:szCs w:val="20"/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- Naprawiono błąd, dzięki czemu okienko dialogowe związane z graczem, który nie odpowiada, zamyka się po osiągnięciu konsensusu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==================================================================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Przetłumaczone notki wydawnicze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==================================================================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 w:cs="Arial"/>
          <w:sz w:val="20"/>
          <w:szCs w:val="20"/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spacing w:before="100" w:after="10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 xml:space="preserve">Visitez la page d’accueil de Ensemble Studios pour obtenir les notes sur la mise ŕ jour. </w:t>
      </w:r>
      <w:r>
        <w:rPr>
          <w:rFonts w:eastAsia="SimSun" w:cs="Arial" w:ascii="Arial" w:hAnsi="Arial"/>
          <w:color w:val="0000FF"/>
          <w:sz w:val="20"/>
          <w:szCs w:val="20"/>
          <w:u w:val="single"/>
          <w:lang w:val="pl-PL"/>
        </w:rPr>
        <w:t>&lt;http://www.microsoft.com/france/jeux/&gt;</w:t>
      </w:r>
    </w:p>
    <w:p>
      <w:pPr>
        <w:pStyle w:val="Normal"/>
        <w:widowControl w:val="false"/>
        <w:suppressAutoHyphens w:val="true"/>
        <w:bidi w:val="0"/>
        <w:spacing w:before="100" w:after="10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 xml:space="preserve">Visite la página de inicio de Ensemble Studios para consultar las notas acerca de la versión del parche </w:t>
      </w:r>
      <w:r>
        <w:rPr>
          <w:rFonts w:eastAsia="SimSun" w:cs="Arial" w:ascii="Arial" w:hAnsi="Arial"/>
          <w:color w:val="0000FF"/>
          <w:sz w:val="20"/>
          <w:szCs w:val="20"/>
          <w:u w:val="single"/>
          <w:lang w:val="pl-PL"/>
        </w:rPr>
        <w:t>&lt;http://www.microsoft.com/spain/juegos/&gt;</w:t>
      </w:r>
    </w:p>
    <w:p>
      <w:pPr>
        <w:pStyle w:val="Normal"/>
        <w:widowControl w:val="false"/>
        <w:suppressAutoHyphens w:val="true"/>
        <w:bidi w:val="0"/>
        <w:spacing w:before="100" w:after="10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 xml:space="preserve">Sie finden Informationen zum Patch auf der Homepage des Ensemble Studios. </w:t>
      </w:r>
      <w:r>
        <w:rPr>
          <w:rFonts w:eastAsia="SimSun" w:cs="Arial" w:ascii="Arial" w:hAnsi="Arial"/>
          <w:color w:val="0000FF"/>
          <w:sz w:val="20"/>
          <w:szCs w:val="20"/>
          <w:u w:val="single"/>
          <w:lang w:val="pl-PL"/>
        </w:rPr>
        <w:t>&lt;http://www.microsoft.com/germany/ms/games/&gt;</w:t>
      </w:r>
    </w:p>
    <w:p>
      <w:pPr>
        <w:pStyle w:val="Normal"/>
        <w:widowControl w:val="false"/>
        <w:suppressAutoHyphens w:val="true"/>
        <w:bidi w:val="0"/>
        <w:spacing w:before="100" w:after="10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 xml:space="preserve">Per le note sulla Patch Release, visita la home page di Ensemble Studios </w:t>
      </w:r>
      <w:r>
        <w:rPr>
          <w:rFonts w:eastAsia="SimSun" w:cs="Arial" w:ascii="Arial" w:hAnsi="Arial"/>
          <w:color w:val="0000FF"/>
          <w:sz w:val="20"/>
          <w:szCs w:val="20"/>
          <w:u w:val="single"/>
          <w:lang w:val="pl-PL"/>
        </w:rPr>
        <w:t>&lt;http://www.microsoft.com/italy&gt;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 xml:space="preserve">Visite a home page do Ensemble Studios para obter notas da versăo da correçăo </w:t>
      </w:r>
      <w:r>
        <w:rPr>
          <w:rFonts w:eastAsia="SimSun" w:cs="Arial" w:ascii="Arial" w:hAnsi="Arial"/>
          <w:color w:val="0000FF"/>
          <w:sz w:val="20"/>
          <w:szCs w:val="20"/>
          <w:u w:val="single"/>
          <w:lang w:val="pl-PL"/>
        </w:rPr>
        <w:t>&lt;http://www.microsoft.com/brasil/games/&gt;</w:t>
      </w:r>
      <w:r>
        <w:rPr>
          <w:rFonts w:eastAsia="SimSun"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100" w:after="10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zxx"/>
        </w:rPr>
      </w:pPr>
      <w:r>
        <w:rPr>
          <w:rFonts w:ascii="Arial" w:hAnsi="Arial" w:cs="Gulim" w:eastAsia="Gulim"/>
          <w:sz w:val="20"/>
          <w:szCs w:val="20"/>
          <w:lang w:val="zxx"/>
        </w:rPr>
        <w:t>한국어로</w:t>
      </w:r>
      <w:r>
        <w:rPr>
          <w:rFonts w:ascii="Arial" w:hAnsi="Arial" w:cs="Arial" w:eastAsia="Gulim"/>
          <w:sz w:val="20"/>
          <w:szCs w:val="20"/>
          <w:lang w:val="pl-PL"/>
        </w:rPr>
        <w:t xml:space="preserve"> </w:t>
      </w:r>
      <w:r>
        <w:rPr>
          <w:rFonts w:ascii="Arial" w:hAnsi="Arial" w:cs="Gulim" w:eastAsia="Gulim"/>
          <w:sz w:val="20"/>
          <w:szCs w:val="20"/>
          <w:lang w:val="pl-PL"/>
        </w:rPr>
        <w:t>된</w:t>
      </w:r>
      <w:r>
        <w:rPr>
          <w:rFonts w:ascii="Arial" w:hAnsi="Arial" w:cs="Arial" w:eastAsia="Gulim"/>
          <w:sz w:val="20"/>
          <w:szCs w:val="20"/>
          <w:lang w:val="pl-PL"/>
        </w:rPr>
        <w:t xml:space="preserve"> </w:t>
      </w:r>
      <w:r>
        <w:rPr>
          <w:rFonts w:ascii="Arial" w:hAnsi="Arial" w:cs="Gulim" w:eastAsia="Gulim"/>
          <w:sz w:val="20"/>
          <w:szCs w:val="20"/>
          <w:lang w:val="pl-PL"/>
        </w:rPr>
        <w:t>패치</w:t>
      </w:r>
      <w:r>
        <w:rPr>
          <w:rFonts w:ascii="Arial" w:hAnsi="Arial" w:cs="Arial" w:eastAsia="Gulim"/>
          <w:sz w:val="20"/>
          <w:szCs w:val="20"/>
          <w:lang w:val="pl-PL"/>
        </w:rPr>
        <w:t xml:space="preserve"> </w:t>
      </w:r>
      <w:r>
        <w:rPr>
          <w:rFonts w:ascii="Arial" w:hAnsi="Arial" w:cs="Gulim" w:eastAsia="Gulim"/>
          <w:sz w:val="20"/>
          <w:szCs w:val="20"/>
          <w:lang w:val="pl-PL"/>
        </w:rPr>
        <w:t>릴리스</w:t>
      </w:r>
      <w:r>
        <w:rPr>
          <w:rFonts w:ascii="Arial" w:hAnsi="Arial" w:cs="Arial" w:eastAsia="Gulim"/>
          <w:sz w:val="20"/>
          <w:szCs w:val="20"/>
          <w:lang w:val="pl-PL"/>
        </w:rPr>
        <w:t xml:space="preserve"> </w:t>
      </w:r>
      <w:r>
        <w:rPr>
          <w:rFonts w:ascii="Arial" w:hAnsi="Arial" w:cs="Gulim" w:eastAsia="Gulim"/>
          <w:sz w:val="20"/>
          <w:szCs w:val="20"/>
          <w:lang w:val="pl-PL"/>
        </w:rPr>
        <w:t>정보를</w:t>
      </w:r>
      <w:r>
        <w:rPr>
          <w:rFonts w:ascii="Arial" w:hAnsi="Arial" w:cs="Arial" w:eastAsia="Gulim"/>
          <w:sz w:val="20"/>
          <w:szCs w:val="20"/>
          <w:lang w:val="pl-PL"/>
        </w:rPr>
        <w:t xml:space="preserve"> </w:t>
      </w:r>
      <w:r>
        <w:rPr>
          <w:rFonts w:ascii="Arial" w:hAnsi="Arial" w:cs="Gulim" w:eastAsia="Gulim"/>
          <w:sz w:val="20"/>
          <w:szCs w:val="20"/>
          <w:lang w:val="pl-PL"/>
        </w:rPr>
        <w:t>보려면</w:t>
      </w:r>
      <w:r>
        <w:rPr>
          <w:rFonts w:ascii="Arial" w:hAnsi="Arial" w:cs="Arial" w:eastAsia="Gulim"/>
          <w:sz w:val="20"/>
          <w:szCs w:val="20"/>
          <w:lang w:val="pl-PL"/>
        </w:rPr>
        <w:t xml:space="preserve"> </w:t>
      </w:r>
      <w:r>
        <w:rPr>
          <w:rFonts w:eastAsia="Gulim" w:cs="Arial" w:ascii="Arial" w:hAnsi="Arial"/>
          <w:sz w:val="20"/>
          <w:szCs w:val="20"/>
          <w:lang w:val="pl-PL"/>
        </w:rPr>
        <w:t xml:space="preserve">Age of Empires III </w:t>
      </w:r>
      <w:r>
        <w:rPr>
          <w:rFonts w:ascii="Arial" w:hAnsi="Arial" w:cs="Gulim" w:eastAsia="Gulim"/>
          <w:sz w:val="20"/>
          <w:szCs w:val="20"/>
          <w:lang w:val="zxx"/>
        </w:rPr>
        <w:t>한국어</w:t>
      </w:r>
      <w:r>
        <w:rPr>
          <w:rFonts w:ascii="Arial" w:hAnsi="Arial" w:cs="Arial" w:eastAsia="Gulim"/>
          <w:sz w:val="20"/>
          <w:szCs w:val="20"/>
          <w:lang w:val="pl-PL"/>
        </w:rPr>
        <w:t xml:space="preserve"> </w:t>
      </w:r>
      <w:r>
        <w:rPr>
          <w:rFonts w:ascii="Arial" w:hAnsi="Arial" w:cs="Gulim" w:eastAsia="Gulim"/>
          <w:sz w:val="20"/>
          <w:szCs w:val="20"/>
          <w:lang w:val="pl-PL"/>
        </w:rPr>
        <w:t>버전</w:t>
      </w:r>
      <w:r>
        <w:rPr>
          <w:rFonts w:ascii="Arial" w:hAnsi="Arial" w:cs="Arial" w:eastAsia="Gulim"/>
          <w:sz w:val="20"/>
          <w:szCs w:val="20"/>
          <w:lang w:val="pl-PL"/>
        </w:rPr>
        <w:t xml:space="preserve"> </w:t>
      </w:r>
      <w:r>
        <w:rPr>
          <w:rFonts w:ascii="Arial" w:hAnsi="Arial" w:cs="Gulim" w:eastAsia="Gulim"/>
          <w:sz w:val="20"/>
          <w:szCs w:val="20"/>
          <w:lang w:val="pl-PL"/>
        </w:rPr>
        <w:t>공식</w:t>
      </w:r>
      <w:r>
        <w:rPr>
          <w:rFonts w:ascii="Arial" w:hAnsi="Arial" w:cs="Arial" w:eastAsia="Gulim"/>
          <w:sz w:val="20"/>
          <w:szCs w:val="20"/>
          <w:lang w:val="pl-PL"/>
        </w:rPr>
        <w:t xml:space="preserve"> </w:t>
      </w:r>
      <w:r>
        <w:rPr>
          <w:rFonts w:ascii="Arial" w:hAnsi="Arial" w:cs="Gulim" w:eastAsia="Gulim"/>
          <w:sz w:val="20"/>
          <w:szCs w:val="20"/>
          <w:lang w:val="pl-PL"/>
        </w:rPr>
        <w:t>홈</w:t>
      </w:r>
      <w:r>
        <w:rPr>
          <w:rFonts w:ascii="Arial" w:hAnsi="Arial" w:cs="Arial" w:eastAsia="Gulim"/>
          <w:sz w:val="20"/>
          <w:szCs w:val="20"/>
          <w:lang w:val="pl-PL"/>
        </w:rPr>
        <w:t xml:space="preserve"> </w:t>
      </w:r>
      <w:r>
        <w:rPr>
          <w:rFonts w:ascii="Arial" w:hAnsi="Arial" w:cs="Gulim" w:eastAsia="Gulim"/>
          <w:sz w:val="20"/>
          <w:szCs w:val="20"/>
          <w:lang w:val="pl-PL"/>
        </w:rPr>
        <w:t>페이지인</w:t>
      </w:r>
      <w:r>
        <w:rPr>
          <w:rFonts w:ascii="Arial" w:hAnsi="Arial" w:cs="Arial" w:eastAsia="Gulim"/>
          <w:sz w:val="20"/>
          <w:szCs w:val="20"/>
          <w:lang w:val="pl-PL"/>
        </w:rPr>
        <w:t xml:space="preserve"> </w:t>
      </w:r>
      <w:r>
        <w:rPr>
          <w:rFonts w:eastAsia="Gulim" w:cs="Arial" w:ascii="Arial" w:hAnsi="Arial"/>
          <w:sz w:val="20"/>
          <w:szCs w:val="20"/>
          <w:lang w:val="pl-PL"/>
        </w:rPr>
        <w:t>&lt;http://www.microsoft.com/korea/games/aoe3/&gt;</w:t>
      </w:r>
      <w:r>
        <w:rPr>
          <w:rFonts w:ascii="Arial" w:hAnsi="Arial" w:cs="Gulim" w:eastAsia="Gulim"/>
          <w:sz w:val="20"/>
          <w:szCs w:val="20"/>
          <w:lang w:val="zxx"/>
        </w:rPr>
        <w:t>를</w:t>
      </w:r>
      <w:r>
        <w:rPr>
          <w:rFonts w:ascii="Arial" w:hAnsi="Arial" w:cs="Arial" w:eastAsia="Gulim"/>
          <w:sz w:val="20"/>
          <w:szCs w:val="20"/>
          <w:lang w:val="pl-PL"/>
        </w:rPr>
        <w:t xml:space="preserve"> </w:t>
      </w:r>
      <w:r>
        <w:rPr>
          <w:rFonts w:ascii="Arial" w:hAnsi="Arial" w:cs="Gulim" w:eastAsia="Gulim"/>
          <w:sz w:val="20"/>
          <w:szCs w:val="20"/>
          <w:lang w:val="pl-PL"/>
        </w:rPr>
        <w:t>참조하십시오</w:t>
      </w:r>
      <w:r>
        <w:rPr>
          <w:rFonts w:eastAsia="Gulim" w:cs="Arial" w:ascii="Arial" w:hAnsi="Arial"/>
          <w:sz w:val="20"/>
          <w:szCs w:val="20"/>
          <w:lang w:val="pl-PL"/>
        </w:rPr>
        <w:t>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Gulim" w:cs="Arial"/>
          <w:sz w:val="20"/>
          <w:szCs w:val="20"/>
          <w:lang w:val="pl-PL"/>
        </w:rPr>
      </w:pPr>
      <w:r>
        <w:rPr>
          <w:rFonts w:eastAsia="Gulim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zxx"/>
        </w:rPr>
      </w:pPr>
      <w:r>
        <w:rPr>
          <w:rFonts w:ascii="MS Mincho" w:hAnsi="MS Mincho" w:cs="MS Mincho" w:eastAsia="MS Mincho"/>
          <w:sz w:val="20"/>
          <w:szCs w:val="20"/>
          <w:lang w:val="zxx"/>
        </w:rPr>
        <w:t>この更新プログラムの詳しい情報については、以下の</w:t>
      </w:r>
      <w:r>
        <w:rPr>
          <w:rFonts w:ascii="Arial" w:hAnsi="Arial" w:cs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Microsoft </w:t>
      </w:r>
      <w:r>
        <w:rPr>
          <w:rFonts w:ascii="MS Mincho" w:hAnsi="MS Mincho" w:cs="MS Mincho" w:eastAsia="MS Mincho"/>
          <w:sz w:val="20"/>
          <w:szCs w:val="20"/>
          <w:lang w:val="zxx"/>
        </w:rPr>
        <w:t>の</w:t>
      </w:r>
      <w:r>
        <w:rPr>
          <w:rFonts w:ascii="Arial" w:hAnsi="Arial" w:cs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eb </w:t>
      </w:r>
      <w:r>
        <w:rPr>
          <w:rFonts w:ascii="MS Mincho" w:hAnsi="MS Mincho" w:cs="MS Mincho" w:eastAsia="MS Mincho"/>
          <w:sz w:val="20"/>
          <w:szCs w:val="20"/>
          <w:lang w:val="zxx"/>
        </w:rPr>
        <w:t>サイトを参照してください。</w:t>
      </w:r>
      <w:r>
        <w:rPr>
          <w:rFonts w:cs="Arial" w:ascii="Arial" w:hAnsi="Arial"/>
          <w:sz w:val="20"/>
          <w:szCs w:val="20"/>
          <w:lang w:val="pl-PL"/>
        </w:rPr>
        <w:t xml:space="preserve">&lt;http://www.microsoft.com/japan/games/age3/&gt; 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zxx"/>
        </w:rPr>
      </w:pPr>
      <w:r>
        <w:rPr>
          <w:rFonts w:ascii="Arial" w:hAnsi="Arial" w:cs="SimSun" w:eastAsia="SimSun"/>
          <w:sz w:val="20"/>
          <w:szCs w:val="20"/>
          <w:lang w:val="zxx"/>
        </w:rPr>
        <w:t>有關修補程式的相關資訊請參考</w:t>
      </w:r>
      <w:r>
        <w:rPr>
          <w:rFonts w:ascii="Arial" w:hAnsi="Arial" w:cs="Arial" w:eastAsia="SimSun"/>
          <w:sz w:val="20"/>
          <w:szCs w:val="20"/>
          <w:lang w:val="pl-PL"/>
        </w:rPr>
        <w:t xml:space="preserve"> </w:t>
      </w:r>
      <w:r>
        <w:rPr>
          <w:rFonts w:eastAsia="SimSun" w:cs="Arial" w:ascii="Arial" w:hAnsi="Arial"/>
          <w:sz w:val="20"/>
          <w:szCs w:val="20"/>
          <w:lang w:val="pl-PL"/>
        </w:rPr>
        <w:t xml:space="preserve">&lt;http://www.microsoft.com/taiwan/games/&gt; </w:t>
      </w:r>
      <w:r>
        <w:rPr>
          <w:rFonts w:ascii="Arial" w:hAnsi="Arial" w:cs="SimSun" w:eastAsia="SimSun"/>
          <w:sz w:val="20"/>
          <w:szCs w:val="20"/>
          <w:lang w:val="zxx"/>
        </w:rPr>
        <w:t>網站內說明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„</w:t>
      </w:r>
      <w:r>
        <w:rPr>
          <w:rFonts w:eastAsia="SimSun" w:cs="Arial" w:ascii="Arial" w:hAnsi="Arial"/>
          <w:sz w:val="20"/>
          <w:szCs w:val="20"/>
          <w:lang w:val="pl-PL"/>
        </w:rPr>
        <w:t xml:space="preserve">Aktualizacje znajdziesz na tej stronie internetowej” </w:t>
      </w:r>
      <w:r>
        <w:rPr>
          <w:rFonts w:eastAsia="SimSun" w:cs="Arial" w:ascii="Arial" w:hAnsi="Arial"/>
          <w:color w:val="00007F"/>
          <w:u w:val="single"/>
          <w:lang w:val="pl-PL"/>
        </w:rPr>
        <w:t>www.gram.pl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==================================================================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Strony internetowe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==================================================================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 w:cs="Arial"/>
          <w:sz w:val="20"/>
          <w:szCs w:val="20"/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color w:val="0000FF"/>
          <w:sz w:val="20"/>
          <w:szCs w:val="20"/>
          <w:u w:val="single"/>
          <w:lang w:val="pl-PL"/>
        </w:rPr>
        <w:t>&lt;http://www.microsoft.com/games/pc/age3.aspx&gt;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Oficjalna strona internetowa Age of Empires III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 w:cs="Arial"/>
          <w:sz w:val="20"/>
          <w:szCs w:val="20"/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color w:val="0000FF"/>
          <w:sz w:val="20"/>
          <w:szCs w:val="20"/>
          <w:u w:val="single"/>
          <w:lang w:val="pl-PL"/>
        </w:rPr>
        <w:t>http://www.agecommunity.com&gt;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Strona społeczności Age of Empires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color w:val="0000FF"/>
          <w:sz w:val="20"/>
          <w:szCs w:val="20"/>
          <w:u w:val="single"/>
          <w:lang w:val="pl-PL"/>
        </w:rPr>
        <w:t>&lt;http://windowsupdate.microsoft.com&gt;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Aktualizacje systemu Windows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 w:cs="Arial"/>
          <w:sz w:val="20"/>
          <w:szCs w:val="20"/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==================================================================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Notka o znakach firmowych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==================================================================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 w:cs="Arial"/>
          <w:sz w:val="20"/>
          <w:szCs w:val="20"/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© &amp; p 2006 Microsoft Corporation. Wszelkie prawa zastrzeżone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/>
          <w:sz w:val="20"/>
          <w:szCs w:val="20"/>
          <w:lang w:val="pl-PL"/>
        </w:rPr>
      </w:pPr>
      <w:r>
        <w:rPr>
          <w:rFonts w:eastAsia="SimSun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Microsoft to zarejestrowany znak handlowy Microsoft Corporation w USA i/lub innych krajach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SimSun" w:cs="Arial"/>
          <w:sz w:val="20"/>
          <w:szCs w:val="20"/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pl-PL"/>
        </w:rPr>
      </w:pPr>
      <w:r>
        <w:rPr>
          <w:rFonts w:eastAsia="SimSun" w:cs="Arial" w:ascii="Arial" w:hAnsi="Arial"/>
          <w:sz w:val="20"/>
          <w:szCs w:val="20"/>
          <w:lang w:val="pl-PL"/>
        </w:rPr>
        <w:t>Korzysta z Bink Video. © 1997–2006 produkcji RAD Game Tools, Inc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Communit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7</Words>
  <Characters>24641</Characters>
  <CharactersWithSpaces>21503</CharactersWithSpace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43:00Z</dcterms:created>
  <dc:creator>Gsomers</dc:creator>
  <dc:description/>
  <dc:language>en-US</dc:language>
  <cp:lastModifiedBy/>
  <dcterms:modified xsi:type="dcterms:W3CDTF">2007-08-13T14:33:00Z</dcterms:modified>
  <cp:revision>5</cp:revision>
  <dc:subject/>
  <dc:title>=================================================================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ndall Woodman</vt:lpwstr>
  </property>
</Properties>
</file>