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ge of Empires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III: The WarChiefs v1.04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Описание пакета обновлений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z w:val="20"/>
          <w:szCs w:val="20"/>
          <w:lang w:val="ru-RU"/>
        </w:rPr>
        <w:t xml:space="preserve"> января</w:t>
      </w:r>
      <w:r>
        <w:rPr>
          <w:rFonts w:cs="Arial" w:ascii="Arial" w:hAnsi="Arial"/>
          <w:sz w:val="20"/>
          <w:szCs w:val="20"/>
        </w:rPr>
        <w:t xml:space="preserve"> 200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Ëîêàëüíûå èçìåíåíèÿ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Èñïðàâëåíà îøèáêà è ýêñïëîèò ñ îãíåííûìè ÿìàìè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Èñïðàâëåíî íåñêîëüêî îøèáîê, âûçûâàþùèõ ðàññèíõðîíèçàöèþ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Äîáàâëåíû èñïðàâëåíèÿ, óëó÷øàþùèå íàõîæäåíèå èãðîêîâ, èñïîëüçóþùèõ îøèáêè ðåàëèçàöèè ñåòåâîé èãðû è ìîøåííè÷åñòâî. Óëó÷øåíî íàõîæäåíèå ðàññèíõðîíèçèðîâàííûõ êëèåíòîâ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Èñïðàâëåí òåêñò íà íåêîòîðûõ êàðòàõ, þíèòàõ è óëó÷øåíèÿõ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Íîâûå îñîáåííîñòè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Â ñåòåâûõ èãðàõ äîáàâëåíà ïîääåðæêà ñöåíàðèåâ, ñîçäàâàåìûõ èãðîêîì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Îïðåäåëåííûå óñëîâèÿ, òðèããåðû è ýôôåêòû òåïåðü ìîæíî èñïîëüçîâàòü â ESO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Èçìåíåíèÿ áàëàíñà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Èðîêåçû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Íà÷àëüíûå âîëîêóøè áîëüøå íå ìîãóò òðàíñôîðìèðîâàòüñÿ â âîåííûå âèãâàìû â ýïîõó ïèîíåðîâ èëè â ýïîõó îòêðûòèé. Íà÷àëüíûå âîëîêóøè òåïåðü íàçûâàþòñÿ "Ðàçâåäûâàòåëüíûìè âîëîêóøàìè" è ÿâëÿþòñÿ êîïèåé ïðåäøåñòâåííèêà çà èñêëþ÷åíèåì òîãî, ÷òî îíè íå ìîãóò ñòðîèòü áîåâûå âèãâàìû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Êàðòà Âåëèêîãî äîìà ñíèæàåò ñòîèìîñòü ãîðîäñêèõ óïðàâ íà 25% (ñ 50%). Óðîí ñíèæàåòñÿ äî 50% ñî 100%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Âñàäíèêè êàíüÿ ïîëó÷èëè áîíóñíûé ìíîæèòåëü x2 ïðîòèâ àðòèëëåðèè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Êîííûé ìóøêåòåð ïîëó÷èë áîíóñíûé óìíîæèòåëü x2.5 ïðîòèâ àðòèëëåðèè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Äàëüíîñòü ëåãêîé ïóøêè ñíèæåíà ñ 34 äî 32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Êàðòà Òðàäèöèé ñåëüñêîãî õîçÿéñòâà èçìåíåíà òàê, ÷òîáû îáåñïå÷èâàòü áåñïëàòíûå óëó÷øåíèÿ ìåëüíèö è ïëàíòàöèé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Ôðàíöóçû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Êàðòà ×èñòîêðîâíûõ ëîøàäåé äàåò 15% ñíèæåíèå ñòîèìîñòè è âðåìåíè îáó÷åíèÿ. Áîëüøå íå äàåò ñíèæåíèå ÷èñëåííîñòè ó êèðàñèðîâ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Ðóññêèå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Ïîñåëåíöû â î÷åðåäè îáó÷àþòñÿ áûñòðåå. Âðåìÿ óìåíüøåíî íà 2 ñåêóíäû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Àöòåêè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Ó âîèíîâ-îðëîâ ñíèæåíà àòàêà â áëèæíåì áîþ íà 2 è óâåëè÷åí áîíóñíûé ìíîæèòåëü ïðîòèâ òÿæåëîé êàâàëåðèè è áåãóíîâ-êîéîòîâ ñ x2.5 äî x3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Ñêîðîñòü áåãóíîâ-êîéîòîâ óâåëè÷åíà ñ 6 äî 6.25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Áîíóñíûé ìíîæèòåëü àóðû âîæäÿ óâåëè÷åí ñ x2 äî x3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Êàðòà Òðàäèöèé ñåëüñêîãî õîçÿéñòâà èçìåíåíà òàê, ÷òîáû îáåñïå÷èâàòü áåñïëàòíûå óëó÷øåíèÿ ìåëüíèö è ïëàíòàöèé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Èñïàíöû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Ðó÷íàÿ àòàêà ðîäåëåðî ñíèæåíà íà 2, à áîíóñíûé ìíîæèòåëü ïðîòèâ êàâàëåðèè ïîâûøåí ñ x3.0 äî x3.5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Ãîëëàíäöû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Áåç èçìåíåíèé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Ïîðòóãàëüöû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Äåéñòâèå ïóøåê-îðãàíîâ óñèëåíî ïðîòèâ çäàíèé, îñàäíîé áîíóñ èçìåíåí ñ x0.5 íà x0.75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Îñìàíöû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Àðåáóçåðû îáó÷àþòñÿ áûñòðåå, âðåìÿ óìåíüøåíî íà 3 ñåêóíäû - ñ 45 äî 42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Ñèó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Î÷êè àòàêè äîïïåëüçîëüäíåðà óâåëè÷åíû äî 30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Âîèíû-ïñû îáó÷àþòñÿ áûñòðåå, î÷êè òðåíèðîâêè ñíèæåíû ñ 60 äî 55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Áðîíÿ âîèíà ñ áóëàâîé óâåëè÷åíà ñ .10 äî .20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Äîáàâëåí 1 ñòàðòîâûé ãðóç ïðîâèçèè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Âñàäíèêè ñ ëóêàìè ñòàëè äåøåâëå. Ñòîèìîñòü â çîëîòå ñíèæåíà íà 25ã, ñòîèìîñòü â êîñòÿõ - äî 18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Äèñòàíöèÿ âûñòðåëà ñòðåëêîâ-óàêèíîâ ñíèæåíà íà 2 ñ 20 äî 19 ôàéëîâ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Áðèòàíöû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Áåç èçìåíåíèé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Íåìöû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Î÷êè àòàêè äîïïåëüçîëüäíåðà óâåëè÷åíû äî 30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×àñòîòà ïîñòàâîê óâåëè÷åíà ñ -14% äî -10% (ñ 1.14 äî 1.10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Îáùèå èçìåíåíèÿ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Ôóðãîíû â ãîðîäñêîé óïðàâå òåïåðü ñòðîÿòñÿ íà 33% áûñòðåå. Î÷êè îáó÷åíèÿ óâåëè÷åíû ñ 1.0 äî 1.33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Ãîðîäñêèå óïðàâû ïîëó÷àþò îòðèöàòåëüíûé áîíóñ ïðîòèâ àðòèëëåðèè. Äîáàâëåí ìíîæèòåëü x.50 ïðîòèâ îñàäû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Þíèòû èç ñàëóíà óëó÷øåíû - âðåìÿ îáó÷åíèÿ ñíèæåíî íà 10 ñåêóíä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Âñå êîííûå ëó÷íèêè óëó÷øåíû óâåëè÷åíèåì èõ óìíîæèòåëÿ ïðîòèâ êàâàëåðèè ñ x2.25 äî x3.0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Ìíîæèòåëü øïèîíñòâà ïðîòèâ àáîðèãåíîâ ñíèæåí ñ 6 äî 4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Ñîïðîòèâëåíèå äîñïåõà óëó÷øåíî äëÿ ãóñàð, êàçàêîâ, óëàíîâ, âñàäíèêîâ ñ òîïîðîì è âñàäíèêîâ êàíüÿ íà 0.10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ge of Empires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III: The WarChiefs v1.03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Описание пакета обновлений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z w:val="20"/>
          <w:szCs w:val="20"/>
          <w:lang w:val="ru-RU"/>
        </w:rPr>
        <w:t xml:space="preserve"> января</w:t>
      </w:r>
      <w:r>
        <w:rPr>
          <w:rFonts w:cs="Arial" w:ascii="Arial" w:hAnsi="Arial"/>
          <w:sz w:val="20"/>
          <w:szCs w:val="20"/>
        </w:rPr>
        <w:t xml:space="preserve"> 200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lang w:val="ru-RU"/>
        </w:rPr>
      </w:pPr>
      <w:r>
        <w:rPr>
          <w:lang w:val="ru-RU"/>
        </w:rPr>
        <w:t>Пакет обновлений</w:t>
      </w:r>
      <w:r>
        <w:rPr>
          <w:rFonts w:cs="Arial" w:ascii="Arial" w:hAnsi="Arial"/>
          <w:sz w:val="20"/>
          <w:szCs w:val="20"/>
          <w:lang w:val="ru-RU"/>
        </w:rPr>
        <w:t xml:space="preserve"> 1.03 – Исправления ошибок и баланс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ОВЫЕ ВОЗМОЖНОСТИ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овая случайная карт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зар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ЛОКАЛЬНЫЕ ИЗМЕНЕНИЯ</w:t>
      </w:r>
    </w:p>
    <w:p>
      <w:pPr>
        <w:pStyle w:val="Normal"/>
        <w:bidi w:val="0"/>
        <w:ind w:left="36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Исправлена ошибка, позволявшая вождям мгновенно преобразовывать солда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Исправлено несколько возможных уязвимостей и добавлены улучшенные процедуры проверки файлов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Для видеокарт </w:t>
      </w:r>
      <w:r>
        <w:rPr>
          <w:rFonts w:cs="Arial" w:ascii="Arial" w:hAnsi="Arial"/>
          <w:color w:val="000000"/>
          <w:sz w:val="20"/>
          <w:szCs w:val="20"/>
        </w:rPr>
        <w:t>Intel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  <w:lang w:val="ru-RU"/>
        </w:rPr>
        <w:t>965 по умолчанию выставлено низкое качество шейдеров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Исправлены проблемы с населением, вызываемые несколькими картами метрополии, особенно германскими уланам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Эффект исцеления стал меньше затруднять обзор и потреблять меньше ресурсов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ИЗМЕНЕНИЯ БАЛАНСА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Чтобы узнать полный список изменений баланса для данного пакета обновлений, пожалуйста, посетите сайт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 w:bidi="ar-SA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 w:eastAsia="en-US" w:bidi="ar-S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 w:bidi="ar-SA"/>
          </w:rPr>
          <w:t>AgeCommunity</w:t>
        </w:r>
        <w:r>
          <w:rPr>
            <w:rStyle w:val="InternetLink"/>
            <w:rFonts w:cs="Arial" w:ascii="Arial" w:hAnsi="Arial"/>
            <w:sz w:val="20"/>
            <w:szCs w:val="20"/>
            <w:lang w:val="ru-RU" w:eastAsia="en-US" w:bidi="ar-S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 w:bidi="ar-SA"/>
          </w:rPr>
          <w:t>com</w:t>
        </w:r>
      </w:hyperlink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ИЗМЕНЕНИЯ СЕТЕВОЙ ИГРЫ И </w:t>
      </w:r>
      <w:r>
        <w:rPr/>
        <w:t>ESO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В разговорной комнате в меню правой кнопки мыши добавлена опция «Шепот»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Добавлена возможность увидеть метрополию игрока, щелкнув правой кнопкой мыши по его флагу в меню настройки игры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Batang"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Batang" w:cs="Arial" w:ascii="Arial" w:hAnsi="Arial"/>
          <w:sz w:val="20"/>
          <w:szCs w:val="20"/>
        </w:rPr>
        <w:t>Trademark Noti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Batang"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Batang"/>
          <w:sz w:val="20"/>
          <w:szCs w:val="20"/>
        </w:rPr>
      </w:pPr>
      <w:r>
        <w:rPr>
          <w:rFonts w:eastAsia="Batang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Batang" w:cs="Arial" w:ascii="Arial" w:hAnsi="Arial"/>
          <w:sz w:val="20"/>
          <w:szCs w:val="20"/>
        </w:rPr>
        <w:t xml:space="preserve">© &amp; </w:t>
      </w:r>
      <w:r>
        <w:rPr>
          <w:rFonts w:eastAsia="Batang" w:cs="MicrosoftCLCP" w:ascii="MicrosoftCLCP" w:hAnsi="MicrosoftCLCP"/>
          <w:sz w:val="20"/>
          <w:szCs w:val="20"/>
        </w:rPr>
        <w:t>p</w:t>
      </w:r>
      <w:r>
        <w:rPr>
          <w:rFonts w:eastAsia="Batang" w:cs="Arial" w:ascii="Arial" w:hAnsi="Arial"/>
          <w:sz w:val="20"/>
          <w:szCs w:val="20"/>
        </w:rPr>
        <w:t xml:space="preserve"> 2006 Microsoft Corporation. All rights reserved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Batang"/>
          <w:sz w:val="20"/>
          <w:szCs w:val="20"/>
        </w:rPr>
      </w:pPr>
      <w:r>
        <w:rPr>
          <w:rFonts w:eastAsia="Batang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Batang" w:cs="Arial" w:ascii="Arial" w:hAnsi="Arial"/>
          <w:sz w:val="20"/>
          <w:szCs w:val="20"/>
        </w:rPr>
        <w:t>Microsoft is a registered trademark of Microsoft Corporation in the United States and/or other countrie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Batang"/>
          <w:sz w:val="20"/>
          <w:szCs w:val="20"/>
        </w:rPr>
      </w:pPr>
      <w:r>
        <w:rPr>
          <w:rFonts w:eastAsia="Batang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Batang" w:cs="Arial" w:ascii="Arial" w:hAnsi="Arial"/>
          <w:sz w:val="20"/>
          <w:szCs w:val="20"/>
        </w:rPr>
        <w:t>Uses Bink Video. © 1997–2006 by RAD Game Tools, Inc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CLCP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Communit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8</Words>
  <Characters>5054</Characters>
  <CharactersWithSpaces>4436</CharactersWithSpace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11:00Z</dcterms:created>
  <dc:creator>Gsomers</dc:creator>
  <dc:description/>
  <dc:language>en-US</dc:language>
  <cp:lastModifiedBy/>
  <dcterms:modified xsi:type="dcterms:W3CDTF">2007-08-13T14:46:00Z</dcterms:modified>
  <cp:revision>22</cp:revision>
  <dc:subject/>
  <dc:title>=================================================================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ndall Woodman</vt:lpwstr>
  </property>
</Properties>
</file>